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технологических процессов ткацкого и трикотажного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3.02  Технологии  и  проектирование   текстильных  изделий 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новационные технологии нетканых материалов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К-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спользованием основных законов естественнонаучных дисциплин в профессиональной деятельности, применением методов математического анализа и экспериментального иссле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К-3 </w:t>
      </w:r>
      <w:r>
        <w:rPr>
          <w:color w:val="000000"/>
          <w:sz w:val="28"/>
          <w:szCs w:val="28"/>
        </w:rPr>
        <w:t>владением основными методами, способами и средствами получения, хранения, переработк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К-6 </w:t>
      </w:r>
      <w:r>
        <w:rPr>
          <w:color w:val="000000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новы технологических процессов ткацкого производства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хнологических процессов трикотажного производ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экзамен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</w:pPr>
    <w:rPr>
      <w:bCs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27:00Z</dcterms:created>
  <dc:creator>ДМ</dc:creator>
  <dc:description/>
  <dc:language>en-US</dc:language>
  <cp:lastModifiedBy>User</cp:lastModifiedBy>
  <cp:lastPrinted>2011-01-21T12:39:00Z</cp:lastPrinted>
  <dcterms:modified xsi:type="dcterms:W3CDTF">2018-12-24T14:27:00Z</dcterms:modified>
  <cp:revision>2</cp:revision>
  <dc:subject/>
  <dc:title>Направления подготовки 240100 – Химическая технология</dc:title>
</cp:coreProperties>
</file>