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ика обучения ансамб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1 Музыкальное искусство эстра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Инструменты эстрадного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3 — способность пользоваться методологией анализа и оценки особенностей исполнительской интерпретации, национальных школ, исполнительских сти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24 — способность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26 — способность ориентирования в выпускаемой профессиональной учебно-методической литературе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30 — способность применять рациональные методы поиска, отбора, систематизации и использования информац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31 — способность выполнять под научным руководством исследования в области музыкального искусства эстрады и музыкального образ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курс Методики обучения ансамбл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артиту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концертно-исполнительского репертуа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нализ ансамблевого исполнительства на примере джазовых ансамблей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нципы работы с малыми состав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нципы работы с большими состав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мастер-классов по ансамблевому исполнительству зарубежных преподава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мастер-классов по ансамблевому исполнительству отечественных преподава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лективной импров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с эстрадно-джазовым оркестр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аранжировки при работе с ансамбл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инструментовки при работе с ансамбл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ном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самблей</w:t>
            </w:r>
            <w:r>
              <w:rPr>
                <w:sz w:val="28"/>
                <w:szCs w:val="28"/>
                <w:lang w:val="en-US"/>
              </w:rPr>
              <w:t xml:space="preserve"> «The Jazz Messengers»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«Wether Report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кально-инструментальные ансамбл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контрольная работа (5, 7 семестры), экзамен (6, 8 семестры)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2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9-06-25T21:55:00Z</dcterms:modified>
  <cp:revision>11</cp:revision>
  <dc:subject/>
  <dc:title>Аннотация к рабочей программе учебной дисциплины</dc:title>
</cp:coreProperties>
</file>