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ика обучения игре на инструмен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Инструменты эстрадного орк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4 — </w:t>
      </w:r>
      <w:r>
        <w:rPr>
          <w:sz w:val="28"/>
          <w:szCs w:val="28"/>
        </w:rPr>
        <w:t>способность использовать фортепиано и иные клавишные инструменты в своей профессиональной (исполнительской, педагогической) деятельно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8 — </w:t>
      </w:r>
      <w:r>
        <w:rPr>
          <w:sz w:val="28"/>
          <w:szCs w:val="28"/>
        </w:rPr>
        <w:t>способность осуществлять педагогическую деятельность в организациях, осуществляющих образовательную деятельност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9 — </w:t>
      </w:r>
      <w:r>
        <w:rPr>
          <w:sz w:val="28"/>
          <w:szCs w:val="28"/>
        </w:rPr>
        <w:t>готовность к использованию в музыкальной деятельности общепедагогических, психолого-педагогических зна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21 — </w:t>
      </w:r>
      <w:r>
        <w:rPr>
          <w:sz w:val="28"/>
          <w:szCs w:val="28"/>
        </w:rPr>
        <w:t>способность использовать в практической деятельности принципы, методы и формы проведения урока в исполнительском классе; методики подготовки к уроку, методологию анализа проблемных ситуаций в сфере музыкально-педагогической деятельности и способы их разреш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-22 — </w:t>
      </w:r>
      <w:r>
        <w:rPr>
          <w:sz w:val="28"/>
          <w:szCs w:val="28"/>
        </w:rPr>
        <w:t>способность воспитывать у обучающихся потребность в творческой работе над музыкальным произвед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23 — </w:t>
      </w:r>
      <w:r>
        <w:rPr>
          <w:sz w:val="28"/>
          <w:szCs w:val="28"/>
        </w:rPr>
        <w:t>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К-27 </w:t>
      </w:r>
      <w:r>
        <w:rPr>
          <w:rFonts w:eastAsia="Calibri"/>
          <w:sz w:val="28"/>
          <w:szCs w:val="28"/>
          <w:lang w:eastAsia="en-US"/>
        </w:rPr>
        <w:t xml:space="preserve">— </w:t>
      </w:r>
      <w:r>
        <w:rPr>
          <w:sz w:val="28"/>
          <w:szCs w:val="28"/>
        </w:rPr>
        <w:t>способность планировать образовательный процесс, осуществлять методическую работу, формировать у обучающихся художественные потребности и художественный вкус, сценическую и исполнительскую музыкальную культур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методики обучения игре на инструмент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дагогической психолог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становки и исполнительского аппара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цертно-исполнительского репертуа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жазовых исполнителей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штрихами и фразировко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струментального исполнительства в ансамбл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кестровой иг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особ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мпровизации на инструмен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экзамен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2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9-06-25T22:11:00Z</dcterms:modified>
  <cp:revision>13</cp:revision>
  <dc:subject/>
  <dc:title>Аннотация к рабочей программе учебной дисциплины</dc:title>
</cp:coreProperties>
</file>