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епи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3.03.02 Музыкально-инструментальное искус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Оркестровые духовые и удар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1 – способность демонстрировать артистизм, свободу самовыражения, исполнительскую волю, концентрацию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9– способность организовывать свою практическую деятельность: интенсивно вести репетиционную (ансамблевую, концертмейстерскую, сольную) и концерт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10 – готовность к постоянной и систематической работе, направленной на совершенствование своего исполнитель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16 – способность исполнять публично сольные концертные программы, состоящие из музыкальных произведений различных жанров, стилей, эп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, сонатина, аккомпанеме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, соната, этюд, аккомпанеме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, крупная форма, два этюда на различные виды техн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, произведение крупной формы, произведение композиторов-романтиков, этю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фония, крупная форма, произведение композиторов-романтиков, этю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фония, крупная форма, произведение композиторов-романтиков, произведение композитора ХХ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зачет (сем. №1,4), дифференцированный зачёт (сем. №2) экзамен (сем. №3,5,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4:00Z</dcterms:created>
  <dc:creator>User</dc:creator>
  <dc:description/>
  <cp:keywords/>
  <dc:language>en-US</dc:language>
  <cp:lastModifiedBy>Станислав Ярошевский</cp:lastModifiedBy>
  <cp:lastPrinted>2018-10-22T10:16:00Z</cp:lastPrinted>
  <dcterms:modified xsi:type="dcterms:W3CDTF">2019-06-26T02:15:00Z</dcterms:modified>
  <cp:revision>6</cp:revision>
  <dc:subject/>
  <dc:title>Аннотация к рабочей программе учебной дисциплины</dc:title>
</cp:coreProperties>
</file>