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актика 1. Практика по получению первичных профессиональных умений, в том числе первичных умений и навыков научно-исследовательск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: 38.05.01  Экономическая безопасность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ация</w:t>
      </w:r>
      <w:r>
        <w:rPr>
          <w:rFonts w:cs="Times New Roman" w:ascii="Times New Roman" w:hAnsi="Times New Roman"/>
          <w:sz w:val="28"/>
          <w:szCs w:val="28"/>
        </w:rPr>
        <w:t xml:space="preserve">: Экономико-правовое обеспечение экономической безопасности   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 практика 1. Практика по получению первичных профессиональных ум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первичных умени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научно-исследовательской деятельности включе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азовую часть блока 2 практи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Цели проведения практик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теоретических и практических знаний, полученных при изучении базовых дисциплин общепрофессионального и профессионального цикло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пытп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й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их задач в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практических первичных умений и навыков научно-исследовательской деятельности по использованию в будущей профессиональной деятельности по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ервичных умений и навыков </w:t>
      </w:r>
      <w:r>
        <w:rPr>
          <w:rFonts w:eastAsia="Times New Roman"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оллекти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онкретных вопросов </w:t>
      </w:r>
      <w:r>
        <w:rPr>
          <w:rFonts w:cs="Times New Roman" w:ascii="Times New Roman" w:hAnsi="Times New Roman"/>
          <w:sz w:val="28"/>
          <w:szCs w:val="28"/>
          <w:lang w:val="ru-RU"/>
        </w:rPr>
        <w:t>безопасности экономиче</w:t>
      </w:r>
      <w:r>
        <w:rPr>
          <w:rFonts w:cs="Times New Roman" w:ascii="Times New Roman" w:hAnsi="Times New Roman"/>
          <w:sz w:val="28"/>
          <w:szCs w:val="28"/>
        </w:rPr>
        <w:t>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Способ проведения практики: стационарная, дискрет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Форма проведения практики непрерыв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-3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ю ориентироваться в политических, социальных и экономических процесс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-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ю выполнять профессиональные задачи в соответствии с нормами морали, профессиональной этики и служебного этик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-5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ю работать в коллективе, толерантно воспринимая социальные, культурные, конфессиональные и иные различия, предупреждать и конструктивно разрешать конфликтные ситуации в процессе профессиональ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-7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ю к логическому мышлению, аргументировано и ясно строить устную и письменную речь, вести полемику и диску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-10 </w:t>
      </w:r>
      <w:r>
        <w:rPr>
          <w:rFonts w:cs="Times New Roman" w:ascii="Times New Roman" w:hAnsi="Times New Roman"/>
          <w:sz w:val="28"/>
          <w:szCs w:val="28"/>
        </w:rPr>
        <w:t xml:space="preserve"> –  способностью осуществлять письменную и устную коммуникацию на русском язы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51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ельный этап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рганизационной и производственной структуры предприятия, должностных инструкций его работников в подразделениях экономической безопасност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информационно-справочными системами КонсультантПлюс и Гарант, используемыми в профессиональной деятельности подразделения экономической безопасности предприятия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дивидуального задани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анализ полученной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дготовка к защите по учебной практике 1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Форма контроля – </w:t>
      </w:r>
      <w:r>
        <w:rPr>
          <w:rFonts w:cs="Times New Roman" w:ascii="Times New Roman" w:hAnsi="Times New Roman"/>
          <w:sz w:val="28"/>
          <w:szCs w:val="28"/>
        </w:rPr>
        <w:t>зачет с оцен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FR1">
    <w:name w:val="FR1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43:00Z</dcterms:created>
  <dc:creator>д.э.н. О.Н. Зотикова</dc:creator>
  <dc:description/>
  <cp:keywords/>
  <dc:language>en-US</dc:language>
  <cp:lastModifiedBy>Admin</cp:lastModifiedBy>
  <cp:lastPrinted>2017-01-17T16:32:00Z</cp:lastPrinted>
  <dcterms:modified xsi:type="dcterms:W3CDTF">2019-03-21T20:36:00Z</dcterms:modified>
  <cp:revision>10</cp:revision>
  <dc:subject>Учебная практика 1 по 38.05.01</dc:subject>
  <dc:title>Аннотация к рабочей программе</dc:title>
</cp:coreProperties>
</file>