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28"/>
          <w:szCs w:val="28"/>
        </w:rPr>
        <w:t xml:space="preserve">Правовое обеспечение экономической безопасности </w:t>
      </w:r>
    </w:p>
    <w:p>
      <w:pPr>
        <w:pStyle w:val="Normal"/>
        <w:tabs>
          <w:tab w:val="clear" w:pos="708"/>
          <w:tab w:val="left" w:pos="3860" w:leader="none"/>
          <w:tab w:val="center" w:pos="4677" w:leader="none"/>
          <w:tab w:val="left" w:pos="6391" w:leader="none"/>
          <w:tab w:val="left" w:pos="7119" w:leader="none"/>
          <w:tab w:val="left" w:pos="7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</w:t>
      </w:r>
      <w:r>
        <w:rPr>
          <w:color w:val="000000"/>
          <w:sz w:val="28"/>
          <w:szCs w:val="28"/>
        </w:rPr>
        <w:t>: 38.05.01  Экономическ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: Экономико-правовое обеспечение экономической безопасности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-3</w:t>
      </w:r>
      <w:r>
        <w:rPr>
          <w:sz w:val="28"/>
          <w:szCs w:val="28"/>
        </w:rPr>
        <w:t xml:space="preserve"> – способностью ориентироваться в политических, социальных и экономических проце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К-3</w:t>
      </w:r>
      <w:r>
        <w:rPr>
          <w:sz w:val="28"/>
          <w:szCs w:val="28"/>
        </w:rPr>
        <w:t xml:space="preserve"> – способностью применять основные закономерности создания и принципы функционирования систем экономической безопасности хозяйствующи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9</w:t>
      </w:r>
      <w:r>
        <w:rPr>
          <w:sz w:val="28"/>
          <w:szCs w:val="28"/>
        </w:rPr>
        <w:t xml:space="preserve"> – 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7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содержание безопасности и ее обеспечения государством, обществом, личностью. Экономическая безопасность в системе национальной безопасности государства: сущность, содержание, основные направления практической реализации и обеспече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содержание правового обеспечения экономической безопасности. Правовое обеспечение экономической безопасности личности, общества, государств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ы и объекты правового обеспечения экономической безопасно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охранительная деятельность, направленная на обеспечение экономической безопасности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ые основы организации и обеспечения экономической безопасности негосударственными структурами безопасности.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8:00Z</dcterms:created>
  <dc:creator>А.А. Зотиков</dc:creator>
  <dc:description/>
  <cp:keywords/>
  <dc:language>en-US</dc:language>
  <cp:lastModifiedBy>Admin</cp:lastModifiedBy>
  <dcterms:modified xsi:type="dcterms:W3CDTF">2019-03-27T05:08:00Z</dcterms:modified>
  <cp:revision>2</cp:revision>
  <dc:subject>Дисциплина "ПОЭБ"</dc:subject>
  <dc:title>Аннотация к РПД</dc:title>
</cp:coreProperties>
</file>