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бухгалтерской финансовой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38.03.01   Эконом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Бухгалтерский учет, анализ и аудит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357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ПК-2- </w:t>
      </w:r>
      <w:r>
        <w:rPr>
          <w:sz w:val="28"/>
          <w:szCs w:val="28"/>
        </w:rPr>
        <w:t>способностью осуществлять сбор, анализ и обработку данных, необходимых для решения профессиональных задач;</w:t>
      </w:r>
    </w:p>
    <w:p>
      <w:pPr>
        <w:pStyle w:val="Normal1"/>
        <w:spacing w:lineRule="auto" w:line="360"/>
        <w:ind w:left="35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К-5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1"/>
        <w:spacing w:lineRule="auto" w:line="360"/>
        <w:ind w:left="357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К-8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ностью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1"/>
        <w:spacing w:lineRule="auto" w:line="360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Сущность комплексного анализ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сходов предприятия и себестоимости продук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й анализ в бизнес-планировании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финансовых результатов деятельности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оценка эффективности хозяйствен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>экза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57:00Z</dcterms:created>
  <dc:creator>User</dc:creator>
  <dc:description/>
  <cp:keywords/>
  <dc:language>en-US</dc:language>
  <cp:lastModifiedBy>Светлана</cp:lastModifiedBy>
  <cp:lastPrinted>2019-02-05T20:57:00Z</cp:lastPrinted>
  <dcterms:modified xsi:type="dcterms:W3CDTF">2019-03-31T07:24:00Z</dcterms:modified>
  <cp:revision>3</cp:revision>
  <dc:subject/>
  <dc:title>Аннотация к рабочей программе учебной дисциплины</dc:title>
</cp:coreProperties>
</file>