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етоды и мо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 38.03.01 Эконом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 Бухгалтерский учет, анализ, а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К-4  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одели. Сущность математического моде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ое программирование. Постановка задачи линейного программ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етод решения задач линейного программирования с двумя перемен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лекс-метод решения задач линейного программ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и управление. Параметры сетевого моде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анспортной задачи. Методы решения транспорт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е оценки в управ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й корреляционно-регрессион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прогнозир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 (зачет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USER BOX</cp:lastModifiedBy>
  <cp:lastPrinted>2016-11-16T21:39:00Z</cp:lastPrinted>
  <dcterms:modified xsi:type="dcterms:W3CDTF">2019-02-10T19:51:00Z</dcterms:modified>
  <cp:revision>23</cp:revision>
  <dc:subject/>
  <dc:title/>
</cp:coreProperties>
</file>