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финансовых вычис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>38.03.01 «Экономика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>Бухгалтерский учет, анализ, аудит</w:t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К-2</w:t>
        <w:tab/>
        <w:t>способен осуществлять сбор, анализ и обработку данных, необходимых для решения профессиональных зада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гика финансовых операций в рыночной экономик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исление простых процен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исление по сложным ставка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вивалентность процентных ставо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</w:rPr>
              <w:t>Учет инфляционного обесценения денежных средств в принятии финансовых реш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Финансовые ренты (аннуитеты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Финансовые вычисления в страховании</w:t>
            </w:r>
            <w:r>
              <w:rPr>
                <w:sz w:val="28"/>
              </w:rPr>
              <w:t xml:space="preserve"> и при использовании Excel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 дифференцированный за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Табл"/>
    <w:basedOn w:val="Normal"/>
    <w:qFormat/>
    <w:pPr>
      <w:jc w:val="both"/>
    </w:pPr>
    <w:rPr/>
  </w:style>
  <w:style w:type="paragraph" w:styleId="Style18">
    <w:name w:val="Для таблиц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21:47:00Z</dcterms:created>
  <dc:creator>User</dc:creator>
  <dc:description/>
  <cp:keywords/>
  <dc:language>en-US</dc:language>
  <cp:lastModifiedBy>Anna Generalova</cp:lastModifiedBy>
  <cp:lastPrinted>2018-10-22T10:16:00Z</cp:lastPrinted>
  <dcterms:modified xsi:type="dcterms:W3CDTF">2019-01-18T21:59:00Z</dcterms:modified>
  <cp:revision>5</cp:revision>
  <dc:subject/>
  <dc:title>Аннотация к рабочей программе учебной дисциплины</dc:title>
</cp:coreProperties>
</file>