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ынки и институ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38.03.01«Экономика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Бухгалтерский учет, анализ, ауд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-4: </w:t>
        <w:tab/>
        <w:t>обладать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26:</w:t>
        <w:tab/>
        <w:t>обладать способностью осуществлять активно-пассивные и посреднические операции с ценными бума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8"/>
                <w:szCs w:val="28"/>
              </w:rPr>
              <w:t xml:space="preserve">Финансовый рынок: характеристики, участники, инструменты, принципы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новные мировые тенденции развития финансового рынк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ок ценных бумаг: основные понятия, функции, виды, участники, структу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ок акц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ок облигаций и государственных ценных бума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 денежного рынка. Инвестиционные паи паевых инвестиционных фонд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арораспорядительные ценные бумаг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ынок драгоценных металлов (драгоценных камней)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ютный рын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редитный рынок: сущность, функции и объекты инвестирования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сиональная деятельность на рынке ценных бумаг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ндовая бирж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ринговая и учетная система на финансовых рынк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митенты и инвесторы на финансовых рынка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Табл"/>
    <w:basedOn w:val="Normal"/>
    <w:qFormat/>
    <w:pPr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37:00Z</dcterms:created>
  <dc:creator>User</dc:creator>
  <dc:description/>
  <dc:language>en-US</dc:language>
  <cp:lastModifiedBy>User</cp:lastModifiedBy>
  <cp:lastPrinted>2018-10-22T10:16:00Z</cp:lastPrinted>
  <dcterms:modified xsi:type="dcterms:W3CDTF">2019-02-05T12:38:00Z</dcterms:modified>
  <cp:revision>3</cp:revision>
  <dc:subject/>
  <dc:title>Аннотация к рабочей программе учебной дисциплины</dc:title>
</cp:coreProperties>
</file>