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актика. Научно-исследовательская рабо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8.03.01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 подготовки:</w:t>
      </w:r>
      <w:r>
        <w:rPr>
          <w:rFonts w:cs="Times New Roman" w:ascii="Times New Roman" w:hAnsi="Times New Roman"/>
          <w:sz w:val="28"/>
          <w:szCs w:val="28"/>
        </w:rPr>
        <w:t xml:space="preserve"> Бухгалтерский учет, анализ и ауд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Тип практики и место практики в структуре </w:t>
      </w:r>
      <w:r>
        <w:rPr>
          <w:rFonts w:cs="Times New Roman" w:ascii="Times New Roman" w:hAnsi="Times New Roman"/>
          <w:b/>
          <w:bCs/>
          <w:sz w:val="28"/>
          <w:szCs w:val="28"/>
        </w:rPr>
        <w:t>ОПОП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ая практика. Научно-исследовательская работа включе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лок 2 вариативной 1 ч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Цели проведения практи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организационной структуры предприятия и действующей в нем структуры упра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профессиональных умений, навыков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ыта самостоятельн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фессиональной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, анализ и обработка данных предприятия, необходимых для проведения анализа производственно-хозяйственной деятельности и финансовой отчетност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технико-организационной и экономической характеристики предприят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практики организации бухгалтерского учета, анализа и аудита на конкретном предприятии, ознакомление с экономическими разделами планов работы и принятыми стандартами в орган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практических навыков использования современных технических средств и информационных технологий для решения аналитических и исследовательских задач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пособы и формы проведения практик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 Способ проведения практики: стационарная, выездная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Форма проведения практики непрерывн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К-1</w:t>
      </w:r>
      <w:r>
        <w:rPr/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К-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особностью осуществлять сбор, анализ и обработку данных, необходимых для решения профессиональных зада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К-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К-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особностью находить организационно-управленческие решения в профессиональной деятельности и готовность нести за них ответственность.</w:t>
      </w:r>
    </w:p>
    <w:p>
      <w:pPr>
        <w:pStyle w:val="Normal"/>
        <w:tabs>
          <w:tab w:val="clear" w:pos="708"/>
          <w:tab w:val="left" w:pos="154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К-7</w:t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Содержание практик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51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акти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рганизационной и производственной структуры предприятия, на котором проводится исследова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документов  на основе которых осуществляется законодательное  и нормативное  регулирование учета, анализа и аудита по выбранной теме исследова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сходных данных для проведения расчетов по выбранной теме исследова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редств обработки собранной информации. Проведение анализа показателей и разработка организационно-управленческих решений по изучаемой тематик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щите отчета по практик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невник практ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Форма контроля – </w:t>
      </w:r>
      <w:r>
        <w:rPr>
          <w:rFonts w:cs="Times New Roman" w:ascii="Times New Roman" w:hAnsi="Times New Roman"/>
          <w:sz w:val="28"/>
          <w:szCs w:val="28"/>
        </w:rPr>
        <w:t>зачет с оценк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FR1">
    <w:name w:val="FR1"/>
    <w:basedOn w:val="Normal"/>
    <w:next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59:00Z</dcterms:created>
  <dc:creator>д.э.н. О.Н. Зотикова</dc:creator>
  <dc:description/>
  <cp:keywords/>
  <dc:language>en-US</dc:language>
  <cp:lastModifiedBy>Admin</cp:lastModifiedBy>
  <cp:lastPrinted>2017-01-17T16:32:00Z</cp:lastPrinted>
  <dcterms:modified xsi:type="dcterms:W3CDTF">2019-04-04T18:58:00Z</dcterms:modified>
  <cp:revision>8</cp:revision>
  <dc:subject>Произв практика. НИР,  по НП 38.03.01</dc:subject>
  <dc:title>Аннотация к рабочей программе</dc:title>
</cp:coreProperties>
</file>