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экономических уч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03.01</w:t>
      </w:r>
      <w:r>
        <w:rPr>
          <w:sz w:val="28"/>
          <w:szCs w:val="28"/>
        </w:rPr>
        <w:t xml:space="preserve"> 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Бухгалтерский учёт, анализ, ауди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-3. Способность использовать основы экономических знаний в различных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ind w:hanging="4395"/>
        <w:rPr/>
      </w:pPr>
      <w:r>
        <w:rPr/>
        <w:t xml:space="preserve">3. Содержани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ю экономических уч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мысль Древнего Мира, Средних Веков и Эпохи Возро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пециализированные экономические 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школа экономической нау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3" w:right="-105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-экономическая теория маркс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 маржинал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мысль 1-й половины ХХ 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мысль 2-й половины ХХ 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ременный этап развития экономической мысл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Форма контроля –</w:t>
      </w:r>
      <w:r>
        <w:rPr>
          <w:sz w:val="28"/>
          <w:szCs w:val="28"/>
        </w:rPr>
        <w:t xml:space="preserve"> зачё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right="-1050" w:hanging="0"/>
      <w:outlineLvl w:val="6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7:00Z</dcterms:created>
  <dc:creator>Катя</dc:creator>
  <dc:description/>
  <dc:language>en-US</dc:language>
  <cp:lastModifiedBy>Светлана</cp:lastModifiedBy>
  <cp:lastPrinted>2011-05-12T12:04:00Z</cp:lastPrinted>
  <dcterms:modified xsi:type="dcterms:W3CDTF">2019-04-30T05:37:00Z</dcterms:modified>
  <cp:revision>2</cp:revision>
  <dc:subject/>
  <dc:title/>
</cp:coreProperties>
</file>