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реддипломная практика)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38.05.01  Экономическая безопасность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: Экономико-правовое обеспечение экономической безопасности  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(Преддипломная практика)  вклю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базовую часть блока 2 практики</w:t>
      </w:r>
      <w:r>
        <w:rPr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убление теоретических и практических знаний, полученных во время аудиторных занятий, самостоятельной работы студентов и прохождения ими учебных практик 1 и 2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рй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умений, навыков и компетенций при непосредственном участии обучающегося при решении конкретных вопросов безопасности экономической деятельности пред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, анализ и обработка необходимых материалов для написания выпускной квалификационной рабо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: стационарная, выезд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босновывать выбор методик расчета экономических показ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4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5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выполнять должностные обязанности по обеспечению законности и правопорядка, охране общественного поря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соблюдать и защищать права и свободы человека и гражда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9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0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1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2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выявлять, документировать, пресекать и раскрывать преступления и иные правонарушения в сфере эконом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3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существлять расследование экономических преступлений в форме дозн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4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существлять производство по делам об административных правонаруш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5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6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7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правильно и полно отражать результаты профессиональной деятельности в процессуальной и служебной докум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8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ых органов, по линии которых осуществляется подготовка специали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19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применять при решении профессиональных задач психологические методы, средства и при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0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соблюдать в профессиональной деятельности требования, установленные нормативными правовыми актами в области защиты государственной тайны и информационной безопасности, обеспечивать соблюдение режима секр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1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2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рганизовывать и проводить проверки финансово-хозяйственной деятельности хозяйствующих су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3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применять методы осуществления контроля финансово-хозяйственной деятельности хозяйствующих су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4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5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ценивать эффективность систем внутреннего контроля и ауди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6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анализировать показатели финансовой и хозяйственной деятельности государственных органов и учреждений различных форм соб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7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-1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использовать при решении профессиональных задач технические средства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Содержание прак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 на практику, составление перечня исходных данных, которые  необходимо собрать для составления характеристики экономической безопасности предприятия. Знакомство с предприятием, его организационной структуро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sz w:val="28"/>
                <w:szCs w:val="28"/>
                <w:lang w:eastAsia="en-US"/>
              </w:rPr>
              <w:t xml:space="preserve">Сбор исходных данных, необходимых для расчета экономических и социально-экономических показателей, характеризующих деятельность предприятия. Общая оценка работы предприятия на основе анализа его основных экономических показателей и деятельности по </w:t>
            </w:r>
            <w:r>
              <w:rPr>
                <w:sz w:val="28"/>
                <w:szCs w:val="28"/>
              </w:rPr>
              <w:t xml:space="preserve">экономической безопасности </w:t>
            </w:r>
            <w:r>
              <w:rPr>
                <w:sz w:val="28"/>
                <w:szCs w:val="28"/>
                <w:lang w:eastAsia="en-US"/>
              </w:rPr>
              <w:t>за исследуемый перио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sz w:val="28"/>
                <w:szCs w:val="28"/>
                <w:lang w:eastAsia="en-US"/>
              </w:rPr>
              <w:t>Выполнение индивидуального задания по экономическому анализу по какому-либо одному выбранному направлению в соответствии с выбранной темой выпускной квалификационной работы (ВКР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актического материала, его систематизация и подготовка отчета по производственной (преддипломной) практике, оформление дневника прак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к защите отчета по практике: Производственная практика (Преддипломная практика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FR1">
    <w:name w:val="FR1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1:00Z</dcterms:created>
  <dc:creator>д.э.н. О.Н. Зотикова</dc:creator>
  <dc:description/>
  <dc:language>en-US</dc:language>
  <cp:lastModifiedBy>Семен</cp:lastModifiedBy>
  <cp:lastPrinted>2017-01-17T16:32:00Z</cp:lastPrinted>
  <dcterms:modified xsi:type="dcterms:W3CDTF">2019-06-27T08:31:00Z</dcterms:modified>
  <cp:revision>2</cp:revision>
  <dc:subject>Производственная практика (Преддипломная) по 38.05.01</dc:subject>
  <dc:title>Аннотация к рабочей программе</dc:title>
</cp:coreProperties>
</file>