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олиграфического и упаковоч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29.03.03 Технология полиграфического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аковочного производ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 дизайн упаковочного производ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2 - </w:t>
      </w:r>
      <w:r>
        <w:rPr>
          <w:rFonts w:cs="Times New Roman" w:ascii="Times New Roman" w:hAnsi="Times New Roman"/>
          <w:sz w:val="28"/>
          <w:szCs w:val="28"/>
          <w:lang w:bidi="ru-RU"/>
        </w:rPr>
        <w:t>способностью использовать основы экономических знаний при оценке эффективности результатов деятельности в различных сфе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ПК-3 - способностью собирать, обрабатывать и интерпретировать данные, необходимые для формирования собственного мнения в области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функции упаковки и печати на упаковке. Современные тенденции развития полиграфического и упаковочного производ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хнологии производства полимерной упако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хнологии получения упаковки из сте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хнологии получения упаковки из мет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роизводства упаковки из бума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олиграфическ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-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>Пользователь</dc:creator>
  <dc:description/>
  <cp:keywords/>
  <dc:language>en-US</dc:language>
  <cp:lastModifiedBy>User</cp:lastModifiedBy>
  <dcterms:modified xsi:type="dcterms:W3CDTF">2018-12-16T18:21:00Z</dcterms:modified>
  <cp:revision>22</cp:revision>
  <dc:subject/>
  <dc:title/>
</cp:coreProperties>
</file>