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и технология полимерных волок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18.03.01 Химическая технология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Профиль подготовки: Нанотехнологии полимерных материал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Способностью принимать  конкретные  технические  решения при разработке технологических процессов; выбирать технические средства и технологии  с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экологических последствий их примен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6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Способностью  планировать и проводить физические и химические эксперименты, проводить обработку их результатов  и оценивать погрешности, выдвигать гипотезы и устанавливать границы их применения, применять методы математического анализа и  моделирования, теоретического и экспериментального исслед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Содержание 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6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и структура волокнообразующих полимеров и перспективы развития отрас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локнообразующего полиэтилентерефтала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локнообразующих алифатических полиамид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собов формования полимерных волокон. Формование волокон из расплавов полимер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локнообразующих сополимеров акрилонитрила в производстве полиакрилонитрильного волок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ание волокон из растворов полимеров. Формование полиакрилонитрильных волоко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створимых производных целлюлозы в производстве гидратцеллюлозных и ацетатных волоко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ание гидратцеллюлозных волоко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локнообразующих полимеров карбо- и гетероцепного строения, используемых в производстве малотоннажных химических волокон и формование  волокон. Получение геотекстильных полимерных материалов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6:00Z</dcterms:created>
  <dc:creator>Администратор</dc:creator>
  <dc:description/>
  <cp:keywords/>
  <dc:language>en-US</dc:language>
  <cp:lastModifiedBy>User</cp:lastModifiedBy>
  <dcterms:modified xsi:type="dcterms:W3CDTF">2019-02-08T08:59:00Z</dcterms:modified>
  <cp:revision>32</cp:revision>
  <dc:subject/>
  <dc:title>Аннотация к рабочей программе учебной дисциплины</dc:title>
</cp:coreProperties>
</file>