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методы переработки отходов в производстве полимерных волок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18.03.01 Химическая технология 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 Нанотехнологии полимерных матери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К-1</w:t>
      </w:r>
      <w:r>
        <w:rPr>
          <w:sz w:val="28"/>
          <w:szCs w:val="28"/>
        </w:rPr>
        <w:t xml:space="preserve"> способен и готов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4</w:t>
      </w:r>
      <w:r>
        <w:rPr>
          <w:sz w:val="28"/>
          <w:szCs w:val="28"/>
        </w:rPr>
        <w:t xml:space="preserve"> способен принимать конкретные технические решения при разработке технологических процессов, выбирать технические средства и технологии  с учетом экологических последствий их примен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8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ропогенное загрязнение окружающей среды отходами промышленного производства</w:t>
            </w:r>
          </w:p>
          <w:p>
            <w:pPr>
              <w:pStyle w:val="Normal"/>
              <w:ind w:firstLine="1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генное воздействие на окружающую среду производства    полимерных волокон 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переработки и утилизации газообразных, жидких и твердых отходов в производстве полимерных волокон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Форма контроля- экзаме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54:00Z</dcterms:created>
  <dc:creator>User</dc:creator>
  <dc:description/>
  <cp:keywords/>
  <dc:language>en-US</dc:language>
  <cp:lastModifiedBy>User</cp:lastModifiedBy>
  <dcterms:modified xsi:type="dcterms:W3CDTF">2019-02-08T12:17:00Z</dcterms:modified>
  <cp:revision>4</cp:revision>
  <dc:subject/>
  <dc:title>В соответствии с приказом № 01-о от 12</dc:title>
</cp:coreProperties>
</file>