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ПРОФЕССИЮ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и подготовки:  «Нанотехнологии полимерных материалов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ПК-10 </w:t>
      </w:r>
      <w:r>
        <w:rPr>
          <w:sz w:val="24"/>
          <w:szCs w:val="24"/>
        </w:rPr>
        <w:t>способностью проводить анализ сырья, материалов и готовой продукции, осуществлять оценку результатов анализ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К-17 </w:t>
      </w:r>
      <w:r>
        <w:rPr>
          <w:sz w:val="24"/>
          <w:szCs w:val="24"/>
        </w:rPr>
        <w:t>готовностью проводить стандартные и сертификационные испытания материалов, изделий и технологических процессов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ая историческая справка о развитии университета и кафедры химии и технологии полимерных материалов и нанокомпози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процесса в высшей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зучения учебной дисциплины. Содержание циклов учебного пл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редставления о полимерах и наноструктурированных полимерных материалах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орма контроля – </w:t>
      </w:r>
      <w:r>
        <w:rPr>
          <w:sz w:val="24"/>
          <w:szCs w:val="24"/>
        </w:rPr>
        <w:t>зачет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4:00Z</dcterms:created>
  <dc:creator>Лебедев</dc:creator>
  <dc:description/>
  <cp:keywords/>
  <dc:language>en-US</dc:language>
  <cp:lastModifiedBy>Certified Windows</cp:lastModifiedBy>
  <dcterms:modified xsi:type="dcterms:W3CDTF">2019-02-19T19:44:00Z</dcterms:modified>
  <cp:revision>2</cp:revision>
  <dc:subject/>
  <dc:title/>
</cp:coreProperties>
</file>