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оектирования производства полимерных волок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18.03.01 Химическая технология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 Нанотехнологии полимерных материал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-4</w:t>
      </w:r>
      <w:r>
        <w:rPr>
          <w:sz w:val="28"/>
          <w:szCs w:val="28"/>
        </w:rPr>
        <w:t xml:space="preserve"> способность  принимать конкретные технические решения при разработке технологических процессов, выбирать технические средства и технологии  с учетом экологических последствий их применения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й дисциплин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5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 и роль проектирования  в повышении  эффективности  производства  и улучшении качества  продук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 и содержание  технического проекта. Порядок  разработки, согласования  и утверждения  проек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часть проекта.  Принципы  выполнения  расчетов  расхода  сырья, материал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фической части  проекта. Современные методы проектирования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- экзаме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6:00Z</dcterms:created>
  <dc:creator>Администратор</dc:creator>
  <dc:description/>
  <cp:keywords/>
  <dc:language>en-US</dc:language>
  <cp:lastModifiedBy>User</cp:lastModifiedBy>
  <dcterms:modified xsi:type="dcterms:W3CDTF">2019-02-20T12:48:00Z</dcterms:modified>
  <cp:revision>41</cp:revision>
  <dc:subject/>
  <dc:title>Аннотация к рабочей программе учебной дисциплины</dc:title>
</cp:coreProperties>
</file>