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ая практика. Технологическая практ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аправление подготовки: 18.03.0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Химическая технология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ь подготовки: Нанотехнологии полимерных материа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Компетенции, формируемые в результате освоения дисциплины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К-17 </w:t>
      </w:r>
      <w:r>
        <w:rPr>
          <w:color w:val="000000"/>
          <w:sz w:val="28"/>
          <w:szCs w:val="28"/>
        </w:rPr>
        <w:t>готовностью</w:t>
      </w:r>
      <w:r>
        <w:rPr>
          <w:sz w:val="28"/>
          <w:szCs w:val="28"/>
        </w:rPr>
        <w:t xml:space="preserve"> проводить стандартные и сертификационные испытания  материалов, изделий и технологических процессов ;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ПК-18</w:t>
      </w:r>
      <w:r>
        <w:rPr>
          <w:color w:val="000000"/>
          <w:sz w:val="28"/>
          <w:szCs w:val="28"/>
        </w:rPr>
        <w:t xml:space="preserve"> готовностью использовать знание свойств химических элементов, соединений и материалов на их основе для решения задач профессиональной деятельност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К -19 </w:t>
      </w:r>
      <w:r>
        <w:rPr>
          <w:color w:val="000000"/>
          <w:sz w:val="28"/>
          <w:szCs w:val="28"/>
        </w:rPr>
        <w:t>готовностью использовать знания основных физических теорий для решения возникающих физических задач, самостоятельного приобретения физических знаний, для понимания принципов работы приборов и устройств, в том числе выходящих за пределы компетентности конкретного направления.</w:t>
      </w:r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>2. Содержание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71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зучение технологического процесса и оборудования  производства искусственных волокон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зучение технологического процесса и оборудования  производства синтетических  волокон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технологии и оборудования  производства полимерных нанокомпозиционных  материалов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Форма контроля –дифференцированный зачет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6:41:00Z</dcterms:created>
  <dc:creator>User</dc:creator>
  <dc:description/>
  <cp:keywords/>
  <dc:language>en-US</dc:language>
  <cp:lastModifiedBy>User</cp:lastModifiedBy>
  <cp:lastPrinted>2018-10-22T10:16:00Z</cp:lastPrinted>
  <dcterms:modified xsi:type="dcterms:W3CDTF">2019-02-21T13:26:00Z</dcterms:modified>
  <cp:revision>3</cp:revision>
  <dc:subject/>
  <dc:title>Аннотация к рабочей программе учебной дисциплины</dc:title>
</cp:coreProperties>
</file>