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54.03.03. Искусство костюма и тексти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 Художественное проектирование костюм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обладает владением средствами самостоятельного методически правильного использования методов укрепления здоровья, знанием основ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учебной дисциплин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иологические основы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методы развития основных двигательных кач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й контроль и самоконтроль занимающихся физическими упражнен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а контроля -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8:00Z</dcterms:created>
  <dc:creator>User</dc:creator>
  <dc:description/>
  <dc:language>en-US</dc:language>
  <cp:lastModifiedBy>admin</cp:lastModifiedBy>
  <dcterms:modified xsi:type="dcterms:W3CDTF">2019-01-01T13:42:00Z</dcterms:modified>
  <cp:revision>46</cp:revision>
  <dc:subject/>
  <dc:title/>
</cp:coreProperties>
</file>