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01.03.02. Прикладная 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Системное программирование и компьютерные техн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обладает способностью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общекультурной и профессиональной подготовке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иологические основы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етоды развития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 и самоконтроль занимающихся физическими упражн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1-02T18:21:00Z</dcterms:modified>
  <cp:revision>45</cp:revision>
  <dc:subject/>
  <dc:title/>
</cp:coreProperties>
</file>