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ческие процессы обработки издел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</w:rPr>
        <w:t>15.03.02. «Технологические машины и оборудование»</w:t>
      </w:r>
    </w:p>
    <w:p>
      <w:pPr>
        <w:pStyle w:val="Normal"/>
        <w:tabs>
          <w:tab w:val="clear" w:pos="708"/>
          <w:tab w:val="right" w:pos="8505" w:leader="underscore"/>
        </w:tabs>
        <w:ind w:left="2340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«Сервис и техническая эксплуатация промышленного оборуд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механические процессы обработки изделий, применяемые в легкой промышленности, технологии, применяемые оборудование, инструменты и технологическую оснастку, режимы выполнения технологических операций, обеспечивающие производство продукции требуемого качества, принципы разработки новых производстве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бирать и изучать научно-техническую информацию, отечественный и зарубежный опыт в направлении совершенствования типовых и разработки инновационных технологических процессов производства изделий легкой промышленности, механизации и автоматизации техн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бора и анализа исходных информационных данных, выбора способа обработки в зависимости от вида изделия и применяемых материалов; создания, эксплуатации и обслуживания технологических машин и оборудования различных комплексов производств изделий легкой промышленности, соответствующим профилю «Сервис и техническая эксплуатация промышленного оборудован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К-1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10  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-12 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 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3.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изводства различных видов изделий легкой промышленности. Применяемые 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ой материалов в производстве изделий легкой промышл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резания в производстве изделий легк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формования в производстве изделий легк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скрепления деталей изделий легкой промышлен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7:00Z</dcterms:created>
  <dc:creator>user</dc:creator>
  <dc:description/>
  <cp:keywords/>
  <dc:language>en-US</dc:language>
  <cp:lastModifiedBy>MGUDT20</cp:lastModifiedBy>
  <cp:lastPrinted>2016-09-27T14:20:00Z</cp:lastPrinted>
  <dcterms:modified xsi:type="dcterms:W3CDTF">2019-01-11T06:30:00Z</dcterms:modified>
  <cp:revision>4</cp:revision>
  <dc:subject/>
  <dc:title>Аннотация к рабочей программе учебной дисциплины</dc:title>
</cp:coreProperties>
</file>