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625" w:hanging="142"/>
        <w:jc w:val="left"/>
        <w:rPr>
          <w:sz w:val="20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ннотация к рабочей  программе учебной дисциплины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Компьютерный практикум №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Направление подготовки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 15.03.02 «Технологические машины и оборудование»;</w:t>
      </w:r>
      <w:r>
        <w:rPr>
          <w:sz w:val="20"/>
          <w:szCs w:val="20"/>
        </w:rPr>
        <w:t xml:space="preserve"> Профиль подготовки </w:t>
      </w:r>
      <w:r>
        <w:rPr>
          <w:b/>
          <w:sz w:val="20"/>
          <w:szCs w:val="20"/>
        </w:rPr>
        <w:t>Технологические машины и мехатронные системы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Цели  освоения дисциплин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ение опыта использования и применения программ Компас, Autocad. Простейшая обработка цифровых изображе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3. Компетенции, формируемые в результате освоения дисциплины: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Ф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ормулировк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80" w:right="60" w:hanging="0"/>
              <w:jc w:val="both"/>
              <w:rPr/>
            </w:pPr>
            <w:r>
              <w:rPr>
                <w:sz w:val="20"/>
                <w:szCs w:val="20"/>
              </w:rPr>
              <w:t>Обладает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80" w:right="60" w:hanging="0"/>
              <w:jc w:val="both"/>
              <w:rPr/>
            </w:pPr>
            <w:r>
              <w:rPr>
                <w:sz w:val="20"/>
                <w:szCs w:val="20"/>
              </w:rPr>
              <w:t>Обладает способностью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– 16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80" w:right="60" w:hanging="0"/>
              <w:jc w:val="both"/>
              <w:rPr/>
            </w:pPr>
            <w:r>
              <w:rPr>
                <w:sz w:val="20"/>
                <w:szCs w:val="20"/>
              </w:rPr>
              <w:t>Обладает умением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Содержание учебной дисциплины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9068"/>
      </w:tblGrid>
      <w:tr>
        <w:trPr>
          <w:trHeight w:val="64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  <w:sz w:val="20"/>
                <w:szCs w:val="20"/>
              </w:rPr>
              <w:t>Разделы учебной дисциплины</w:t>
            </w:r>
          </w:p>
        </w:tc>
      </w:tr>
      <w:tr>
        <w:trPr>
          <w:trHeight w:val="32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бор текстов в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. Форматирование текста. Формульный редактор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 Таблица симв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блицы в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 Форматирование таблиц. Границ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 Форматы данных. Числовые данные. Построение граф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ормулы в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 Дублирование формул. Относительные и абсолютные ссылки. Арифметические операторы. Встроенные функции</w:t>
            </w:r>
          </w:p>
        </w:tc>
      </w:tr>
      <w:tr>
        <w:trPr>
          <w:trHeight w:val="5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роение графиков функц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е к ячейкам других листов и столбцов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sz w:val="20"/>
                <w:szCs w:val="20"/>
              </w:rPr>
              <w:t>Текстовые данные. Форматирование. Условное форматирование. Вставка примечаний. Закрепление областей. Сортировка данных по возрастанию и убывани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щита от неправильного ввода данных. Сортировка данных по самостоятельно заданному критерию. Автофильтр. Получение итоговых значений. Рисование в 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способа консолидации данных. Присвоение имен ячейка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бор параметров. Создание сценариев в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 Таблицы подстановки. Решение задач с ограничениями на параметры</w:t>
            </w:r>
          </w:p>
        </w:tc>
      </w:tr>
      <w:tr>
        <w:trPr>
          <w:trHeight w:val="504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еместр №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зможности </w:t>
            </w:r>
            <w:r>
              <w:rPr>
                <w:sz w:val="20"/>
                <w:szCs w:val="20"/>
                <w:lang w:val="en-US"/>
              </w:rPr>
              <w:t>Mathca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tlab</w:t>
            </w:r>
            <w:r>
              <w:rPr>
                <w:sz w:val="20"/>
                <w:szCs w:val="20"/>
              </w:rPr>
              <w:t xml:space="preserve"> - Арифметические операторы. Ввод формул. Оператор присваивания. 2 типа переменных. Определение переменных и функций. Построение графиков функций. Вставка комментариев. Редактирование форму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числительные операторы. Операторы вычисления сумм и произведений. Дифференцирование. Интегрирование. Вычисление пределов.</w:t>
            </w:r>
          </w:p>
        </w:tc>
      </w:tr>
      <w:tr>
        <w:trPr>
          <w:trHeight w:val="5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уравнений с одним неизвестным. Нахождение корней полинома. Решение систем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упенчатые и разрывные функции. Исследование функции на экстрему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рицы. Доступ к массиву. Способы создания массивов чисел. Определение параметров массива. Образование новых матриц из уже существующих. Сортировка векторов и матриц. Арифметические действия над матрицами.</w:t>
            </w:r>
          </w:p>
        </w:tc>
      </w:tr>
      <w:tr>
        <w:trPr>
          <w:trHeight w:val="504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Основные приемы работы в системе Компас</w:t>
            </w:r>
          </w:p>
        </w:tc>
      </w:tr>
      <w:tr>
        <w:trPr>
          <w:trHeight w:val="5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Основы графических построений</w:t>
            </w:r>
          </w:p>
        </w:tc>
      </w:tr>
      <w:tr>
        <w:trPr>
          <w:trHeight w:val="5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Спецификация сборочной единицы</w:t>
            </w:r>
          </w:p>
        </w:tc>
      </w:tr>
      <w:tr>
        <w:trPr>
          <w:trHeight w:val="5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Особенности объемного моделирования</w:t>
            </w:r>
          </w:p>
        </w:tc>
      </w:tr>
      <w:tr>
        <w:trPr>
          <w:trHeight w:val="5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Создание ассоциативного чертежа на основе модели детали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Форма контроля – Зачет с оценко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4"/>
    <w:qFormat/>
    <w:rPr/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10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36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8:00Z</dcterms:created>
  <dc:creator>Хамидулин</dc:creator>
  <dc:description/>
  <dc:language>en-US</dc:language>
  <cp:lastModifiedBy>User</cp:lastModifiedBy>
  <cp:lastPrinted>2011-02-11T13:02:00Z</cp:lastPrinted>
  <dcterms:modified xsi:type="dcterms:W3CDTF">2019-01-15T13:28:00Z</dcterms:modified>
  <cp:revision>2</cp:revision>
  <dc:subject/>
  <dc:title>Приложение 5</dc:title>
</cp:coreProperties>
</file>