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625" w:hanging="142"/>
        <w:jc w:val="left"/>
        <w:rPr>
          <w:sz w:val="20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нотация к рабочей  программе учебной дисциплины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сновы компьютерной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дготовк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15.03.02 «Технологические машины и оборудование»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 подготовки </w:t>
      </w:r>
      <w:r>
        <w:rPr>
          <w:b/>
          <w:sz w:val="20"/>
          <w:szCs w:val="20"/>
        </w:rPr>
        <w:t>Технологические машины и мехатронные систем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ли  освоения дисциплины: </w:t>
      </w:r>
    </w:p>
    <w:p>
      <w:pPr>
        <w:pStyle w:val="Normal"/>
        <w:jc w:val="both"/>
        <w:rPr/>
      </w:pPr>
      <w:r>
        <w:rPr>
          <w:rStyle w:val="S6"/>
          <w:sz w:val="20"/>
          <w:szCs w:val="20"/>
        </w:rPr>
        <w:t xml:space="preserve">Основной целью данной дисциплины является рассмотрение базовых алгоритмов так называемого графического редактора представляющего собой логически связанную последовательность (или группу) вычислений, которые синтезируют на выходе системы образ пространственной сцены. </w:t>
      </w:r>
      <w:r>
        <w:rPr>
          <w:sz w:val="20"/>
          <w:szCs w:val="20"/>
        </w:rPr>
        <w:t xml:space="preserve">Получение опыта использования и применения программ Mathcad, Autocad, Компас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ладает </w:t>
            </w:r>
            <w:r>
              <w:rPr>
                <w:sz w:val="20"/>
                <w:szCs w:val="2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ладает </w:t>
            </w:r>
            <w:r>
              <w:rPr>
                <w:sz w:val="20"/>
                <w:szCs w:val="20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– 1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ладает </w:t>
            </w:r>
            <w:r>
              <w:rPr>
                <w:sz w:val="20"/>
                <w:szCs w:val="20"/>
              </w:rPr>
              <w:t>умением применять методы стандартных испытаний по определению физико- 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Содержание учебной дисциплины 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068"/>
      </w:tblGrid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Разделы учебной дисциплины</w:t>
            </w:r>
          </w:p>
        </w:tc>
      </w:tr>
      <w:tr>
        <w:trPr>
          <w:trHeight w:val="3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ие, основные задачи компьютерной графики. Сферы применения компьютерной графики. Классификация применений компьютерной графики. Краткая история компьютерной граф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волюция видеоподсистем компьютера. Назначение, структура, основные характеристики видеоплат. Основные характеристики мониторов. Печать графических изображений. Графические рабочие станции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Растровая и векторная графика. Интерполяция. Системы координат в компьютерной графике. Аффинные преобразования. Двумерные геометрические преобразования в компьютерной графике. Трехмерные геометрические преобразования в компьютерной графике. Масштабирование изображений. Выборка изображ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торная графика. Объекты, их атрибуты. Структура векторных файлов. Достоинства и недостатки векторной графики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Системы координат, типы преобразований графической информ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ботка цифровых изображений; сканирование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Растровая и векторная графика. 2D и 3D моделиров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еометрическое моделирование, преобразования растровых и векторных изображений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Подготовка изображений для публик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а контроля - Зач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Хамидулин</dc:creator>
  <dc:description/>
  <dc:language>en-US</dc:language>
  <cp:lastModifiedBy>User</cp:lastModifiedBy>
  <cp:lastPrinted>2011-02-11T13:02:00Z</cp:lastPrinted>
  <dcterms:modified xsi:type="dcterms:W3CDTF">2019-01-15T13:03:00Z</dcterms:modified>
  <cp:revision>2</cp:revision>
  <dc:subject/>
  <dc:title>Приложение 5</dc:title>
</cp:coreProperties>
</file>