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ирование и изготовление технологической оснастки»</w:t>
      </w:r>
    </w:p>
    <w:p>
      <w:pPr>
        <w:pStyle w:val="Normal"/>
        <w:tabs>
          <w:tab w:val="clear" w:pos="708"/>
          <w:tab w:val="right" w:pos="8505" w:leader="underscor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15.03.02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ind w:left="234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: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машины и мехатронные системы», «Сервис и техническая эксплуатация 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виды технологической оснастки производства изделий легкой промышленности, их назначение, предъявляемые требования, принципы проектирования и способы изготовления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бирать и изучать научно-техническую информацию, отечественный и зарубежный опыт в направлении совершенствования типовых и разработки инновационных видов оснастки, совершенствования методов проектирования и способов изготовления технологической оснастки легкой промышл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математические методы, применяемые для задания плоских контуров, пространственных кривых и элементов поверхностей  обувных колодок и пресс-форм, методы градирования обувных колодок и пресс-форм,  виды пресс-форм обувного производства и особенности их проектирования, технологию изготовления элементов оснастки копировальным методом и по программе на  станках с числовым программным управлением; 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иками геометрического моделирования поверхностей обувных колодок и пресс-форм, знать оборудование, применяемое для их изготовления, системы автоматизированного проектирования, решающие задачи проектирования элементов оснастки и подготовки данных для их последующего автоматизированного изготовлени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К-11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проектировать техническое оснащение рабочих мест с размещением технологического оборудования, умением осваивать вводимое оборудова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К-12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5</w:t>
      </w:r>
      <w:r>
        <w:rPr>
          <w:rFonts w:cs="Times New Roman" w:ascii="Times New Roman" w:hAnsi="Times New Roman"/>
          <w:sz w:val="24"/>
          <w:szCs w:val="24"/>
        </w:rPr>
        <w:t xml:space="preserve"> 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.</w:t>
      </w:r>
    </w:p>
    <w:p>
      <w:pPr>
        <w:pStyle w:val="Normal"/>
        <w:spacing w:before="120" w:after="0"/>
        <w:rPr/>
      </w:pPr>
      <w:r>
        <w:rPr/>
        <w:t>3.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ехнологической оснастки производства изделий легкой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изготовление элементов технологической оснастки швейного произво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обувных коло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пресс-фор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ирование элементов технологической оснастки. Математическое представления кривых и поверхностей  технологической оснастки.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зготовления технологической оснастки. Автоматизированное проектирование и изготовление элементов технологической осн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0:00Z</dcterms:created>
  <dc:creator>user</dc:creator>
  <dc:description/>
  <dc:language>en-US</dc:language>
  <cp:lastModifiedBy>Administrator</cp:lastModifiedBy>
  <cp:lastPrinted>2016-09-27T14:20:00Z</cp:lastPrinted>
  <dcterms:modified xsi:type="dcterms:W3CDTF">2019-01-18T14:45:00Z</dcterms:modified>
  <cp:revision>4</cp:revision>
  <dc:subject/>
  <dc:title>Аннотация к рабочей программе учебной дисциплины</dc:title>
</cp:coreProperties>
</file>