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над музыкальным произведени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53.03.05 Дирижи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Дирижирование академическим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6 способность проводить репетиционную работу с творческими коллективами и со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2 способность осуществлять творческую деятельность в учреждениях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7 способность изучать и накапливать педагогический репер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8 способность использовать в практической деятельности принципы, методы и формы проведения урока в исполнительском классе, методику подготовки к уроку, методологию анализа проблемных ситуаций в сфере музыкально-педагогической деятельности и способы их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9 способность воспитывать у обучающихся потребность в творческой работе над музыкальным произ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21 способность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22 способность использовать индивидуальные методы поиска путей воплощения музыкального образа в работе с обучающимися над музыкальным произ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удентов с женским хором a cappella над произведениями зарубежных и русских композиторов XVIII-ХХ ве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удентов с женским хором с сопровождением над произведениями зарубежных и русских композиторов XVIII-ХХ ве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удентов со смешанным хором a cappella над произведениями зарубежных и русских композиторов XVIII-ХХ ве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удентов со смешанным хором с сопровождением над произведениями зарубежных и русских композиторов XVIII-ХХ ве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  <w:r>
        <w:rPr>
          <w:sz w:val="28"/>
          <w:szCs w:val="28"/>
        </w:rPr>
        <w:t xml:space="preserve">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7:00Z</dcterms:created>
  <dc:creator>User</dc:creator>
  <dc:description/>
  <dc:language>en-US</dc:language>
  <cp:lastModifiedBy>Nataliia S. Reneva</cp:lastModifiedBy>
  <cp:lastPrinted>2018-10-22T10:16:00Z</cp:lastPrinted>
  <dcterms:modified xsi:type="dcterms:W3CDTF">2019-01-23T12:08:00Z</dcterms:modified>
  <cp:revision>3</cp:revision>
  <dc:subject/>
  <dc:title>Аннотация к рабочей программе учебной дисциплины</dc:title>
</cp:coreProperties>
</file>