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музыкальной фор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3.05.02 Художественное руководство оперно-симфоническим оркестром и академическим 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Художественное руководство академически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7 — способность распознавать и идентифицировать на слух существенные компоненты музыкального языка, такие как интервалы, ритм, тональность, размер, аккорды, тембр, фактура, инструментовка и записывать их должным образ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8 — способность запоминать музыкальный материал и читать или воспроизводить музыкальные фрагменты, которые были записаны и закодированы в какой-либо форме с использованием широкого спектра видов нотаций и звуковых ресур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9 — способность распознавать и анализировать форму музыкального произведения как на слух, так и по нотному текст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 «Анализ музыкальной форм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ко-романтические музыкальные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в музыке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зачет (сем. №3), экза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м. №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3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1-25T20:25:00Z</dcterms:modified>
  <cp:revision>11</cp:revision>
  <dc:subject/>
  <dc:title>Аннотация к рабочей программе учебной дисциплины</dc:title>
</cp:coreProperties>
</file>