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музыки (зарубежной, отечественно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3.05.02 Художественное руководство оперно-симфоническим оркестром и академическим хор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Художественное руководство академически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ПК-1 —  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2 — 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5 —  способность ориентироваться в специальной литературе, как по профилю подготовки, так и в смежных областях искус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ПК-9 —  способность распознавать и анализировать форму музыкального произведения как на слух, так и по нотному текст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чная музыкальная культура. Западноевропейская музыкальная культура Средних веков.   Западноевропейская музыкальная культура эпохи Воз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адноевропейская музыкальная культура эпохи барокко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ве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адноевропейская музыкальная культура эпохи барокко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ек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музыкальная культура д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8"/>
                <w:szCs w:val="28"/>
              </w:rPr>
              <w:t>Классический период западноевропейской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оевропейская музыкальная культура эпохи романт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оевропейская музыкальная культура эпохи романтизма (продолжение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ая музыкальная культура первой половин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ая музыкальная культура второй половин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и западноевропейская музык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национальных композиторских школ в западноевропейской музыке  XIX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оевропейская музыкальная культура конца XIX – начала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музыкальная культура конца XIX – начала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течественной музыкальной культуры в ХХ ве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зачет (сем. №№4,6), экзамен (сем. №№1,2,3,5,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03:00Z</dcterms:created>
  <dc:creator>User</dc:creator>
  <dc:description/>
  <cp:keywords/>
  <dc:language>en-US</dc:language>
  <cp:lastModifiedBy>Admin</cp:lastModifiedBy>
  <cp:lastPrinted>2018-10-22T10:16:00Z</cp:lastPrinted>
  <dcterms:modified xsi:type="dcterms:W3CDTF">2019-01-25T21:39:00Z</dcterms:modified>
  <cp:revision>3</cp:revision>
  <dc:subject/>
  <dc:title>Аннотация к рабочей программе учебной дисциплины</dc:title>
</cp:coreProperties>
</file>