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 «Дириж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3.03.05 Дириж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Дирижирование академическим хором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. Компетенции, формируемые в результате освоения дисциплины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45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bookmarkStart w:id="0" w:name="_Hlk1085608"/>
            <w:bookmarkEnd w:id="0"/>
            <w:r>
              <w:rPr>
                <w:rFonts w:eastAsia="Calibri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ПК-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собностью демонстрировать артистизм, свободу самовыражения, исполнительскую волю, концентрацию внимания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ПК-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собностью создавать индивидуальную художественную интерпретаци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ПК-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собностью дирижировать профессиональными, учебными, любительскими/самодеятельными хорами и оркестрами, руководить творческими коллективами (хором, ансамблем, оркестром), певческим коллективом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осуществлять подбор репертуара для концертных программ и других творческих мероприятий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готовностью к постоянной и систематической работе, направленной на совершенствование своего профессионального мастерства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остью изучать и накапливать педагогический реперту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Cs w:val="20"/>
              </w:rPr>
              <w:t>Постановка рук. Освоение комплекса гимнастических упражнений, подготовка мануального аппара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оставные части движений тактирования. Освоение наиболее употребительных схем тактирования и принципа внутридолевой пульсации,сложные размер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нятие о разделении функций правой и левой рук. Выработка навыков управления фразировкой и акцентуаци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абота над развитием образных жес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0"/>
              </w:rPr>
              <w:t>Работа над сонатной формо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ирижирование сложными произведениями с переменным метр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абота над развитием образных жес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Cs w:val="20"/>
              </w:rPr>
              <w:t>Работа над несложной полифони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Дирижирование сложными произведениями с несимметричными размер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развитием образных жес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Освоение небольших хоровых сцен</w:t>
            </w:r>
          </w:p>
        </w:tc>
      </w:tr>
      <w:tr>
        <w:trPr>
          <w:trHeight w:val="2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д симфоническим циклом и программной музы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воение навыков аккомпанемента на примере небольших пьес (преимущественно композиторов эпохи романтизм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ккомпанемент в вокальной музыке и в опер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воение произведений значительного объема (крупных хоровых сцен, частей кантат и оратори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обенности дирижирования речитатив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ирижирование произведением полифонического скла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ирижирование циклическими хоровыми произведениями (циклы, хоровые концерты и т.д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бота над аккомпанементом. Особенности работы над вокальными ансамбля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рижирование крупными произведениями с нестандартной музыкальной формо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Освоение специфических приёмов, используемых при дирижировании произведениями 2-й половины ХХ века и современной музыкой (сонорная музыка, алеаторика, полистилистика и т.д.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экзаменационной программы, включающей несколько контрастных сочинений крупной фор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абота над интерпретацией и художественным образ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3. Форма контроля — </w:t>
      </w:r>
      <w:bookmarkStart w:id="1" w:name="_Hlk1606767"/>
      <w:r>
        <w:rPr>
          <w:rFonts w:eastAsia="Calibri"/>
          <w:sz w:val="28"/>
          <w:szCs w:val="28"/>
        </w:rPr>
        <w:t xml:space="preserve">Текущий контроль: Прослушивание; Контрольная работа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межуточная аттестация: экзамен (Экз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09:00Z</dcterms:created>
  <dc:creator>Organ</dc:creator>
  <dc:description/>
  <dc:language>en-US</dc:language>
  <cp:lastModifiedBy>Александра</cp:lastModifiedBy>
  <dcterms:modified xsi:type="dcterms:W3CDTF">2019-04-14T14:09:00Z</dcterms:modified>
  <cp:revision>2</cp:revision>
  <dc:subject/>
  <dc:title/>
</cp:coreProperties>
</file>