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ьфеджио (углубленный курс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53.05.02 Художественное руководство оперно-симфоническим оркестром и академическим хо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Художественное руководство академическим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7 способность распознавать и идентифицировать на слух существенные компоненты музыкального языка, такие как интервалы, ритм, тональность, размер, аккорды, тембр, фактура, инструментовка и записывать их должны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10 способность постигать музыкальные произведения внутренним слухом и воплощать услышанное в звуке, нотном тексте, жесте, ритме, динамике, фраз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ческая аккордика в классическом четырехголосии. Главные трезвучия и главные септаккор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ональный хроматизм. Трезвучия и септаккорды всех ступе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 и отклонение. Модуляционный хроматизм в четырехголосных последовательнос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аккордов субдоминантовой  доминантов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ккорды и многотерцовые созву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ритмические трудности музыки Х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трудности музыки Х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гармонические структуры музыки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  <w:r>
        <w:rPr>
          <w:sz w:val="28"/>
          <w:szCs w:val="28"/>
        </w:rPr>
        <w:t xml:space="preserve"> – диф.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2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6-13T07:06:00Z</dcterms:modified>
  <cp:revision>3</cp:revision>
  <dc:subject/>
  <dc:title>Аннотация к рабочей программе учебной дисциплины</dc:title>
</cp:coreProperties>
</file>