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7"/>
        </w:rPr>
        <w:t xml:space="preserve">Аннотация к рабочей программе учебной дисципли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Народное музыкальное творчество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Направление подготовки</w:t>
      </w:r>
      <w:r>
        <w:rPr>
          <w:rFonts w:eastAsia="HiddenHorzOCR;Arial Unicode MS"/>
        </w:rPr>
        <w:t>: 53.03.05 Дирижирование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b/>
          <w:bCs/>
        </w:rPr>
        <w:t>Профиль подготовки</w:t>
      </w:r>
      <w:r>
        <w:rPr>
          <w:bCs/>
        </w:rPr>
        <w:t>: Дирижирование академическим хором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омпетенции, формируемые в результате освоения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сознавать специфику музыкального исполнительства как вида творческ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держание дисциплины</w:t>
      </w:r>
    </w:p>
    <w:p>
      <w:pPr>
        <w:pStyle w:val="Normal"/>
        <w:ind w:hanging="4395"/>
        <w:rPr>
          <w:b/>
          <w:b/>
        </w:rPr>
      </w:pPr>
      <w:r>
        <w:rPr>
          <w:b/>
        </w:rPr>
        <w:t>3. Содержание уч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14528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елы учебной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диционная культура и музыкальный фолькл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анры и обряды в русском музыкальном фолькл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струментальная 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гиональные музыкальные фольклорные трад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ука о русском музыкальном фолькл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right="-11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льклор в композиторском творчест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5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елы учебной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диционная культура и музыкальный фолькл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right="-113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Cs/>
                              </w:rPr>
                              <w:t>Жанры и обряды в русском музыкальном фолькл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right="-113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Cs/>
                              </w:rPr>
                              <w:t>Инструментальная 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right="-113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Cs/>
                              </w:rPr>
                              <w:t>Региональные музыкальные фольклорные трад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right="-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ука о русском музыкальном фолькло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right="-11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ольклор в композиторском творчест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 Форма контроля ––</w:t>
      </w:r>
      <w:r>
        <w:rPr/>
        <w:t xml:space="preserve"> зачет (8 сем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sz w:val="32"/>
      <w:szCs w:val="32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2" w:leader="dot"/>
      </w:tabs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ind w:firstLine="284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spacing w:lineRule="auto" w:line="276"/>
      <w:ind w:firstLine="708"/>
      <w:jc w:val="both"/>
    </w:pPr>
    <w:rPr/>
  </w:style>
  <w:style w:type="paragraph" w:styleId="24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;Arial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6:00Z</dcterms:created>
  <dc:creator>T.Bartashevich</dc:creator>
  <dc:description/>
  <cp:keywords/>
  <dc:language>en-US</dc:language>
  <cp:lastModifiedBy>Александр Гордон</cp:lastModifiedBy>
  <cp:lastPrinted>2010-06-25T16:40:00Z</cp:lastPrinted>
  <dcterms:modified xsi:type="dcterms:W3CDTF">2019-06-21T15:01:00Z</dcterms:modified>
  <cp:revision>7</cp:revision>
  <dc:subject/>
  <dc:title>Правительство Российской Федерации</dc:title>
</cp:coreProperties>
</file>