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53.03.05 Дириж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Дирижирование оперно-симфоническим оркес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4 готовность к овладению музыкально-текстологической культурой, к прочтению и расшифровке авторского (редакторского) нотн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8 способность быть исполнителем концертных номеров и программ в качестве артиста (солиста) хора, артиста/солиста оркестров народных и духовых инстр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тоническая аккордика в классическом четырехголосии. Главные трезвучия и главные септаккор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тональный хроматизм. Трезвучия и септаккорды всех ступе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 и отклонение. Модуляционный хроматизм в четырехголосных последовательнос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терация аккордов субдоминантовой, доминантов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ккорды и многотерцовые созву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ритмические трудности музыки ХХ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ые трудности музыки ХХ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догармонические структуры музыки ХX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</w:t>
      </w:r>
      <w:r>
        <w:rPr>
          <w:sz w:val="28"/>
          <w:szCs w:val="28"/>
        </w:rPr>
        <w:t xml:space="preserve"> – зачет с оценкой (1, 3 сем.), контрольный урок (2 сем.), экзамен (4 сем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4:00Z</dcterms:created>
  <dc:creator>User</dc:creator>
  <dc:description/>
  <cp:keywords/>
  <dc:language>en-US</dc:language>
  <cp:lastModifiedBy>Александр Гордон</cp:lastModifiedBy>
  <cp:lastPrinted>2018-10-22T10:16:00Z</cp:lastPrinted>
  <dcterms:modified xsi:type="dcterms:W3CDTF">2019-05-11T09:47:00Z</dcterms:modified>
  <cp:revision>4</cp:revision>
  <dc:subject/>
  <dc:title>Аннотация к рабочей программе учебной дисциплины</dc:title>
</cp:coreProperties>
</file>