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идрогазодинам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8"/>
          <w:szCs w:val="28"/>
        </w:rPr>
        <w:t>13.03.01 Теплоэнергетика и теплотехн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мышленная теплоэнерге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9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омпетенц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-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К-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механики жидкостей и газ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жидкостей и газов. Элементы гидрост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гидрост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уравнения МЖГ. Формы осно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й МЖГ: интегральная, дифференциальная и гидравлическ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рное движение газ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мерные те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мерные течения. Теория подобия и анализ размерност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Форма контроля – дифференцированный зач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5:00Z</dcterms:created>
  <dc:creator>user</dc:creator>
  <dc:description/>
  <cp:keywords/>
  <dc:language>en-US</dc:language>
  <cp:lastModifiedBy>Никола</cp:lastModifiedBy>
  <cp:lastPrinted>2017-01-17T16:32:00Z</cp:lastPrinted>
  <dcterms:modified xsi:type="dcterms:W3CDTF">2019-01-19T20:54:00Z</dcterms:modified>
  <cp:revision>7</cp:revision>
  <dc:subject/>
  <dc:title>Аннотация к рабочей программе практики</dc:title>
</cp:coreProperties>
</file>