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численных проце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13.03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плоэнергетика и теплотех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>Промышленная теплоэнерге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бладать способност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погрешностей. Поиск минимума и максимума функции одной и нескольких переменных. Элементы машинной арифме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птим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шения систем линейных алгебраических уравнений и их применение в вычислениях в пакете Mathcad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численных методов нелинейной алгебры и её применение в вычислениях в пакете Mathcad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систем нелинейных уравнений с применением основ программ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решение обыкновенных дифференциальных уравнений и дифференциальных уравнений в частных производных с применением основ программир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ерный анализ объекта проектир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е методы оптим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вычисление определённого интегра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Форма контроля – экзаме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57:00Z</dcterms:created>
  <dc:creator>user</dc:creator>
  <dc:description/>
  <cp:keywords/>
  <dc:language>en-US</dc:language>
  <cp:lastModifiedBy>Никола</cp:lastModifiedBy>
  <cp:lastPrinted>2017-01-17T16:32:00Z</cp:lastPrinted>
  <dcterms:modified xsi:type="dcterms:W3CDTF">2019-01-19T20:59:00Z</dcterms:modified>
  <cp:revision>15</cp:revision>
  <dc:subject/>
  <dc:title>Аннотация к рабочей программе практики</dc:title>
</cp:coreProperties>
</file>