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хническая термодинам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13.03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плоэнергетика и теплотех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«</w:t>
      </w:r>
      <w:r>
        <w:rPr>
          <w:rFonts w:cs="Times New Roman" w:ascii="Times New Roman" w:hAnsi="Times New Roman"/>
          <w:bCs/>
          <w:sz w:val="28"/>
          <w:szCs w:val="28"/>
        </w:rPr>
        <w:t>Промышленная теплоэнерге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Компетенции, формируемые в результате освоения дисципли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ю работать в команде, толерантно воспринимая социальные и культурные различ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дать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К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дать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Зимняя сессия (2 кур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остоя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начало термодинам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в идеальном газ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Летняя сессия (2 кур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преобразования тепловой энергии в работ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ДВ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неративные цик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Установочная сессия (3 кур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ка открытых сист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компресс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турбинные устан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ческие основы работы теплоэнергетических установ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Зимняя сессия (3 кур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Холодильных установок и трансформат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рмодинамики к химическим процесс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химической энергии топлива в работу при обратимом окислении топли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отоп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Форма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Летняя сессия (2 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зачет, курсов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Зимняя сессия (3 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экзам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8:00Z</dcterms:created>
  <dc:creator>user</dc:creator>
  <dc:description/>
  <cp:keywords/>
  <dc:language>en-US</dc:language>
  <cp:lastModifiedBy>Никола</cp:lastModifiedBy>
  <cp:lastPrinted>2017-01-17T16:32:00Z</cp:lastPrinted>
  <dcterms:modified xsi:type="dcterms:W3CDTF">2019-01-20T18:26:00Z</dcterms:modified>
  <cp:revision>11</cp:revision>
  <dc:subject/>
  <dc:title>Аннотация к рабочей программе практики</dc:title>
</cp:coreProperties>
</file>