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15.03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: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ные технологии в системах автоматического управления производственными процессам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философии как самостоятельной области знания; ознакомиться с основными философскими  законами и категориями, оказывающими влияние на современную духовную жизнь общ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философии в истории мировой культуры и научиться философскому осмыслению совреме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необходимые философские знания для осуществления осознанной и целенаправленной профессиональной деятельности в области компьютерных технолог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, формируемые в результате освоения дисциплины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149"/>
      </w:tblGrid>
      <w:tr>
        <w:trPr>
          <w:trHeight w:val="6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>
          <w:trHeight w:val="8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.</w:t>
            </w:r>
          </w:p>
        </w:tc>
      </w:tr>
      <w:tr>
        <w:trPr>
          <w:trHeight w:val="1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: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ее предмет и роль в обществ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ие проблемы бытия. Онт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ие проблемы познания. Гносеолог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ие проблемы обще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0Z</dcterms:created>
  <dc:creator>User</dc:creator>
  <dc:description/>
  <cp:keywords/>
  <dc:language>en-US</dc:language>
  <cp:lastModifiedBy>user</cp:lastModifiedBy>
  <dcterms:modified xsi:type="dcterms:W3CDTF">2018-12-28T13:38:00Z</dcterms:modified>
  <cp:revision>27</cp:revision>
  <dc:subject/>
  <dc:title>Аннотация к рабочей программе учебной дисциплины</dc:title>
</cp:coreProperties>
</file>