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50.03.02 Изящные искусст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о в индустрии мод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б этике как самостоятельной области знания; ознакомиться с основными этическими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морали в истории мировой культуры и научиться этическому осмыслению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этические знания для осуществления осознанной и целенаправленной профессиональной деятельности в области искусства в индустрии м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5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0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К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выявлению специфического творческого функционирования человека с учетом особенностей возрастных этапов, кризисов развития, его принадлежности к этнической, профессиональной, социальной группам.</w:t>
            </w:r>
          </w:p>
        </w:tc>
      </w:tr>
      <w:tr>
        <w:trPr>
          <w:trHeight w:val="1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К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итывать в профессиональной деятельности психологические и социально-психологические составляющие функционирования культуры и искусства, особенности работы искусствоведа-исследователя, творца, исполнителя произведений искусств.</w:t>
            </w:r>
          </w:p>
        </w:tc>
      </w:tr>
      <w:tr>
        <w:trPr>
          <w:trHeight w:val="9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К-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в истори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роблемы э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т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MAG</cp:lastModifiedBy>
  <dcterms:modified xsi:type="dcterms:W3CDTF">2019-01-23T10:49:00Z</dcterms:modified>
  <cp:revision>14</cp:revision>
  <dc:subject/>
  <dc:title>Аннотация к рабочей программе учебной дисциплины</dc:title>
</cp:coreProperties>
</file>