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учебной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лосо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ind w:right="-26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:  </w:t>
      </w:r>
      <w:r>
        <w:rPr>
          <w:rFonts w:cs="Times New Roman" w:ascii="Times New Roman" w:hAnsi="Times New Roman"/>
          <w:b/>
          <w:sz w:val="24"/>
          <w:szCs w:val="24"/>
        </w:rPr>
        <w:t>29.03.05 Конструирование изделий легкой промышленности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филь:  </w:t>
      </w:r>
      <w:r>
        <w:rPr>
          <w:rFonts w:cs="Times New Roman" w:ascii="Times New Roman" w:hAnsi="Times New Roman"/>
          <w:b/>
          <w:bCs/>
          <w:sz w:val="24"/>
          <w:szCs w:val="24"/>
        </w:rPr>
        <w:t>художественное моделирование обуви и аксессуаров в индустрии моды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освоения дисципли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целостное представление о философии как самостоятельной области знания; ознакомиться с основными философскими  законами и категориями, оказывающими влияние на современную духовную жизнь обществ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место философии в истории мировой культуры и научиться философскому осмыслению современност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необходимые философские знания для осуществления осознанной и целенаправленной профессиональной деятельности в области художественного моделирования обуви и аксессуаров в индустрии моды.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мпетенции, формируемые в результате освоения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242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-тенции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мпетенци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1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собность использовать основы философских знаний для формирования мировоззренческой позиции.</w:t>
            </w:r>
          </w:p>
        </w:tc>
      </w:tr>
      <w:tr>
        <w:trPr>
          <w:trHeight w:val="80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К-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104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К-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61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К-7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ность к самоорганизации и к самообразовани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дисциплины</w:t>
      </w:r>
    </w:p>
    <w:p>
      <w:pPr>
        <w:pStyle w:val="Normal"/>
        <w:ind w:hanging="439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уче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учеб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, ее предмет и роль в общест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философии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проблемы бытия. Онтология.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проблемы познания. Гносеология.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проблемы общества. Социальная философия.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ая антропологи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межуточная аттестация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экзаме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09:00Z</dcterms:created>
  <dc:creator>User</dc:creator>
  <dc:description/>
  <cp:keywords/>
  <dc:language>en-US</dc:language>
  <cp:lastModifiedBy>MAG</cp:lastModifiedBy>
  <dcterms:modified xsi:type="dcterms:W3CDTF">2019-02-05T11:58:00Z</dcterms:modified>
  <cp:revision>27</cp:revision>
  <dc:subject/>
  <dc:title>Аннотация к рабочей программе учебной дисциплины</dc:title>
</cp:coreProperties>
</file>