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38.03.03. Управление персоналом</w:t>
      </w:r>
      <w:r>
        <w:rPr>
          <w:rStyle w:val="Style15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Профиль: </w:t>
      </w:r>
      <w:r>
        <w:rPr>
          <w:b/>
          <w:bCs/>
        </w:rPr>
        <w:t>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rStyle w:val="FontStyle31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Style161"/>
        <w:widowControl/>
        <w:spacing w:lineRule="exact" w:line="226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Цель курса: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формировать у студен</w:t>
        <w:softHyphen/>
        <w:t>тов знание основных этапов истории культурологической мысли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нима</w:t>
        <w:softHyphen/>
        <w:t xml:space="preserve">ние главных вопросов современной культурологии. 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лучить ясное представление о культуре как социально-историческом феномене и системе, имеющей морфологические и динамические характеристики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нять социокультурную ситуацию в со</w:t>
        <w:softHyphen/>
        <w:t>временном целостном, взаимозависимом и противоречивом мире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сознать самобытность русской культурной традиции, необходимость сохранения и приумножения отечественного культурного наследия как важнейшего ус</w:t>
        <w:softHyphen/>
        <w:t>ловия развития русского народа</w:t>
      </w:r>
    </w:p>
    <w:p>
      <w:pPr>
        <w:pStyle w:val="Style161"/>
        <w:widowControl/>
        <w:numPr>
          <w:ilvl w:val="0"/>
          <w:numId w:val="2"/>
        </w:numPr>
        <w:spacing w:lineRule="exact" w:line="226"/>
        <w:ind w:left="720" w:right="175" w:hanging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ыработать отношение к культуре как «второй природе», где может творчески жить и гармонично развиваться человек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 - 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м культурой мышления, способностью к восприятию, </w:t>
            </w:r>
          </w:p>
          <w:p>
            <w:pPr>
              <w:pStyle w:val="Normal"/>
              <w:rPr/>
            </w:pPr>
            <w:r>
              <w:rPr/>
              <w:t>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льтуроло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концепции культур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текущей аттестации: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Культурология как интегративная наука о культуре. </w:t>
      </w:r>
    </w:p>
    <w:p>
      <w:pPr>
        <w:pStyle w:val="Normal"/>
        <w:autoSpaceDE w:val="false"/>
        <w:jc w:val="both"/>
        <w:rPr/>
      </w:pPr>
      <w:r>
        <w:rPr/>
        <w:t>2. Культура как система. Понятия культуры</w:t>
      </w:r>
    </w:p>
    <w:p>
      <w:pPr>
        <w:pStyle w:val="Normal"/>
        <w:rPr/>
      </w:pPr>
      <w:r>
        <w:rPr/>
        <w:t>3. Сущность культуры. Её роль и значение в жизни общ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:</w:t>
      </w:r>
      <w:r>
        <w:rPr>
          <w:b/>
          <w:u w:val="single"/>
        </w:rPr>
        <w:t xml:space="preserve"> за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4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9:00Z</dcterms:created>
  <dc:creator>Asus</dc:creator>
  <dc:description/>
  <cp:keywords/>
  <dc:language>en-US</dc:language>
  <cp:lastModifiedBy>DELL</cp:lastModifiedBy>
  <dcterms:modified xsi:type="dcterms:W3CDTF">2019-02-06T15:49:00Z</dcterms:modified>
  <cp:revision>2</cp:revision>
  <dc:subject/>
  <dc:title/>
</cp:coreProperties>
</file>