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сте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е подготовки: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>29.03.02 Технологии и проектирование текстильных издел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и подготовки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кспертиза и товароведение изделий текстильной и легкой промышл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освоения курса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b/>
          <w:sz w:val="24"/>
          <w:szCs w:val="24"/>
        </w:rPr>
        <w:t>ы «эстетика»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/>
        <w:ind w:left="720" w:right="14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тудентов с предметом эстетики, как одной из философско – культурологических дисциплин, её основными категориями и проблемами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/>
        <w:ind w:left="720" w:right="14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сфер эстетического освоения действительности, то есть прекрасного в природе, обществе, искусстве и в самом человеке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/>
        <w:ind w:left="720" w:right="14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мысление сп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ики эстетического отношения человека к миру и особен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а как реализации творческих возможностей человека в 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анстве культуры,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/>
        <w:ind w:left="720" w:right="14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ведение в мир искусства как открыт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динство смыслов, диалог личностей, эпох и культу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и, формируемые в результате освоения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275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м культурой мышления, способностью к обобщению, анализу, восприятию информации, постановке цели и выбору путей ее достижения; </w:t>
            </w:r>
          </w:p>
        </w:tc>
      </w:tr>
      <w:tr>
        <w:trPr>
          <w:trHeight w:val="22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м критически оценивать свои достоинства и недостатки, наметить пути и выбрать средства развития достоинств и устранения недостатков; 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- 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основных положений и методов социальных, гуманитарных и экономических наук при решении социальных и профессиональных задач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129"/>
      </w:tblGrid>
      <w:tr>
        <w:trPr>
          <w:trHeight w:val="1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учебной дисциплины</w:t>
            </w:r>
          </w:p>
        </w:tc>
      </w:tr>
      <w:tr>
        <w:trPr>
          <w:trHeight w:val="1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Эстетика как философск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ука.</w:t>
            </w:r>
          </w:p>
        </w:tc>
      </w:tr>
      <w:tr>
        <w:trPr>
          <w:trHeight w:val="40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е сознание и эстетическая деятельность.</w:t>
            </w:r>
          </w:p>
        </w:tc>
      </w:tr>
      <w:tr>
        <w:trPr>
          <w:trHeight w:val="22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тегории эстетик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стетическая мысль Древнего мира: Древний Восток и Античность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Эстетика Нового времен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4" w:right="7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эстетическая мысль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7" w:right="763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дернизм и постмодернизм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скусстве и эстетической теор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к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ак социальное явление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скусства</w:t>
            </w:r>
          </w:p>
        </w:tc>
      </w:tr>
    </w:tbl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зачету по эстетике. 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numPr>
          <w:ilvl w:val="0"/>
          <w:numId w:val="3"/>
        </w:numPr>
        <w:rPr/>
      </w:pPr>
      <w:r>
        <w:rPr/>
        <w:t>Эстетика как наука.</w:t>
      </w:r>
    </w:p>
    <w:p>
      <w:pPr>
        <w:pStyle w:val="Footer"/>
        <w:numPr>
          <w:ilvl w:val="0"/>
          <w:numId w:val="3"/>
        </w:numPr>
        <w:rPr/>
      </w:pPr>
      <w:r>
        <w:rPr/>
        <w:t>Предмет и задачи эстети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эстетики с другими нау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межуточная аттестац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ч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58:00Z</dcterms:created>
  <dc:creator>Lenovo</dc:creator>
  <dc:description/>
  <cp:keywords/>
  <dc:language>en-US</dc:language>
  <cp:lastModifiedBy>MAG</cp:lastModifiedBy>
  <dcterms:modified xsi:type="dcterms:W3CDTF">2019-02-08T17:39:00Z</dcterms:modified>
  <cp:revision>3</cp:revision>
  <dc:subject/>
  <dc:title/>
</cp:coreProperties>
</file>