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5103443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е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b/>
          <w:sz w:val="24"/>
          <w:szCs w:val="24"/>
        </w:rPr>
        <w:t>54.03.03 Искусство костюма и тексти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и подготовки: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е проектирование текстильных издел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эстетика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предметом эстетики, как одной из философско – культурологических дисциплин, её основными категориями и проблемами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сфер эстетического освоения действительности, то есть прекрасного в природе, обществе, искусстве и в самом человеке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мысление с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ики эстетического отношения человека к миру и особ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а как реализации творческих возможностей человека в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нстве культуры,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tLeast" w:line="24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ведение в мир искусства как открыт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ство смыслов, диалог личностей, эпох и культу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86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-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формулировать цели и задачи художественного проекта, к выявлению приоритетов в решении задач с учетом эстетических, этических и иных аспектов деятельно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49"/>
      </w:tblGrid>
      <w:tr>
        <w:trPr>
          <w:trHeight w:val="1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учебной дисциплины</w:t>
            </w:r>
          </w:p>
        </w:tc>
      </w:tr>
      <w:tr>
        <w:trPr>
          <w:trHeight w:val="1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стетика как философс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ука.</w:t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 сознание и эстетическая деятельность.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тегории эстетик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стетическая мысль Древнего мира: Древний Восток и Античность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стетика Нового времен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эстетическая мысль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дернизм и постмодернизм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скусстве и эстетической теор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к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социальное явлени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скус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эстетике.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rPr/>
      </w:pPr>
      <w:r>
        <w:rPr/>
        <w:t>Эстетика как наука.</w:t>
      </w:r>
    </w:p>
    <w:p>
      <w:pPr>
        <w:pStyle w:val="Footer"/>
        <w:numPr>
          <w:ilvl w:val="0"/>
          <w:numId w:val="2"/>
        </w:numPr>
        <w:rPr/>
      </w:pPr>
      <w:r>
        <w:rPr/>
        <w:t>Предмет и задачи эстетики.</w:t>
      </w:r>
    </w:p>
    <w:p>
      <w:pPr>
        <w:pStyle w:val="Footer"/>
        <w:numPr>
          <w:ilvl w:val="0"/>
          <w:numId w:val="2"/>
        </w:numPr>
        <w:rPr/>
      </w:pPr>
      <w:r>
        <w:rPr/>
        <w:t>Взаимосвязь эстетики с другими наукам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" w:name="_Hlk535103443"/>
      <w:bookmarkStart w:id="2" w:name="_Hlk535103443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2:03:00Z</dcterms:created>
  <dc:creator>Asus</dc:creator>
  <dc:description/>
  <cp:keywords/>
  <dc:language>en-US</dc:language>
  <cp:lastModifiedBy>MAG</cp:lastModifiedBy>
  <dcterms:modified xsi:type="dcterms:W3CDTF">2019-01-14T16:40:00Z</dcterms:modified>
  <cp:revision>2</cp:revision>
  <dc:subject/>
  <dc:title/>
</cp:coreProperties>
</file>