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Фило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29.03.04 Технология художественной обработки материалов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:  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художественной обработки материалов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философии как самостоятельной области знания; ознакомиться с основными философскими  законами и категориями, оказывающими влияние на современную духовную жизнь обще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 философии в истории мировой культуры и научиться философскому осмыслению современ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необходимые философские знания для осуществления осознанной и целенаправленной профессиональной деятельности в области художественной обработки материа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Компетенции, формируемые в результате освоения дисциплины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416"/>
      </w:tblGrid>
      <w:tr>
        <w:trPr>
          <w:trHeight w:val="6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мышления, способность к обобщению, анализу, восприятию информации, постановке цели и выбору путей ее достижения.</w:t>
            </w:r>
          </w:p>
        </w:tc>
      </w:tr>
      <w:tr>
        <w:trPr>
          <w:trHeight w:val="4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ешать научные и экспериментальные проблемы в ходе профессиональной деятельности.</w:t>
            </w:r>
          </w:p>
        </w:tc>
      </w:tr>
      <w:tr>
        <w:trPr>
          <w:trHeight w:val="4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9621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роводить литературный поиск и его обобщение с привлечением отечественной и зарубежной литературы по заданной тематике, используя компьютерную техник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ее предмет и роль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лосо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ие проблемы бытия. Онт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ие проблемы познания. Гносеолог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ие проблемы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ая антрополог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Промежуточная аттест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замен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9:00Z</dcterms:created>
  <dc:creator>User</dc:creator>
  <dc:description/>
  <cp:keywords/>
  <dc:language>en-US</dc:language>
  <cp:lastModifiedBy>MAG</cp:lastModifiedBy>
  <dcterms:modified xsi:type="dcterms:W3CDTF">2019-02-05T17:51:00Z</dcterms:modified>
  <cp:revision>33</cp:revision>
  <dc:subject/>
  <dc:title>Аннотация к рабочей программе учебной дисциплины</dc:title>
</cp:coreProperties>
</file>