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лософия</w:t>
      </w:r>
    </w:p>
    <w:p>
      <w:pPr>
        <w:pStyle w:val="Normal"/>
        <w:spacing w:lineRule="auto" w:line="276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Cs/>
          <w:spacing w:val="-1"/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>: 27. 03.04.  «Управление в технических системах»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фили подготовк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2"/>
          <w:szCs w:val="22"/>
          <w:shd w:fill="FFFFFF" w:val="clear"/>
        </w:rPr>
        <w:t>Автоматизация и управлени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реса к фундаментальным знаниям, стимулирование потребности к философским оценкам исторических событий и фактов действитель</w:t>
        <w:softHyphen/>
        <w:t>ности, усвоение идеи единства мирового историко-культурного процесса при одновре</w:t>
        <w:softHyphen/>
        <w:t>мен</w:t>
        <w:softHyphen/>
        <w:t>ном признании многообразия его фор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ть возможность познакомиться с взглядами выдающихся философов, углубить с их помощью свои воззрения на природу, общество, самого человека, закономерности их существования и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пособность  создания целостного системного представления о мире и месте человека в нем, формирования и эволюции философского мировоззрения и мироощущения;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способностей выявления духовно-нравственных аспектов  человеком, формирования экологического, космопланетарного изучения мир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мения логично формулировать, излагать и аргументировано отстаивать собственное видение рассматриваемых проблем, овладение приемами ведения дискуссии, полемики, диалога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, формируемые в результате освоения дисциплины: 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  <w:r>
              <w:rPr>
                <w:b/>
              </w:rPr>
              <w:t>компетен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К-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 - 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широкой общей подготовкой (базовыми знаниями) для решения практических задач в области информационных систем и технологий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 Содержание дисциплин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3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вопросы философ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ческие типы философии Этапы развития истории философии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философии </w:t>
      </w:r>
    </w:p>
    <w:p>
      <w:pPr>
        <w:pStyle w:val="Style16"/>
        <w:numPr>
          <w:ilvl w:val="0"/>
          <w:numId w:val="3"/>
        </w:numPr>
        <w:spacing w:lineRule="auto" w:line="256" w:before="0" w:after="160"/>
        <w:ind w:left="1920" w:hanging="15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- как наука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92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философии.</w:t>
      </w:r>
    </w:p>
    <w:p>
      <w:pPr>
        <w:pStyle w:val="Style16"/>
        <w:numPr>
          <w:ilvl w:val="0"/>
          <w:numId w:val="3"/>
        </w:numPr>
        <w:spacing w:lineRule="auto" w:line="256" w:before="0" w:after="280"/>
        <w:ind w:left="1920" w:hanging="15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мировоззрение. Типы мировоззр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Промежуточная аттестация: </w:t>
      </w:r>
      <w:r>
        <w:rPr>
          <w:b/>
          <w:sz w:val="24"/>
          <w:szCs w:val="24"/>
          <w:u w:val="single"/>
        </w:rPr>
        <w:t xml:space="preserve"> Экзамен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3:26:00Z</dcterms:created>
  <dc:creator>Lenovo</dc:creator>
  <dc:description/>
  <cp:keywords/>
  <dc:language>en-US</dc:language>
  <cp:lastModifiedBy>KAFEDRA</cp:lastModifiedBy>
  <dcterms:modified xsi:type="dcterms:W3CDTF">2019-02-21T14:50:00Z</dcterms:modified>
  <cp:revision>8</cp:revision>
  <dc:subject/>
  <dc:title/>
</cp:coreProperties>
</file>