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Логик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Направление подготовки:</w:t>
      </w:r>
      <w:r>
        <w:rPr>
          <w:b/>
          <w:bCs/>
        </w:rPr>
        <w:t xml:space="preserve"> </w:t>
      </w:r>
      <w:r>
        <w:rPr>
          <w:b/>
        </w:rPr>
        <w:t>50.03.02 Изящные искусства</w:t>
      </w:r>
    </w:p>
    <w:p>
      <w:pPr>
        <w:pStyle w:val="Normal"/>
        <w:rPr/>
      </w:pPr>
      <w:r>
        <w:rPr/>
        <w:t xml:space="preserve">Профили подготовки: </w:t>
      </w:r>
      <w:r>
        <w:rPr>
          <w:b/>
        </w:rPr>
        <w:t>Искусство в индустрии м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1. Цели освоения </w:t>
      </w:r>
      <w:r>
        <w:rPr>
          <w:b/>
          <w:spacing w:val="-3"/>
        </w:rPr>
        <w:t>дисциплин</w:t>
      </w:r>
      <w:r>
        <w:rPr>
          <w:b/>
        </w:rPr>
        <w:t>ы «Логика»: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ть у студентов логической культуры мышления, способности логически верно, четко и ясно строить устную и письменную реч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работать умение применять правила и  законы логики для анализа, систематизации, обобщения, критического осмысления информации, ставить исследовательские задачи и выбирать пути их решения необходимые в профессиона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навыков аргументации в  отстаивании своей профессиональной точке зрения,  мировоззренческой позиции, вести полемику и диску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, формируемые в результате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92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енц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4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12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/>
              <w:t>способностью к участию в проведении художественно-эстетических исследований на основе применения общепрофессиональных знаний и умений в различных научных и научно-практических областях искусствознания</w:t>
            </w:r>
          </w:p>
        </w:tc>
      </w:tr>
      <w:tr>
        <w:trPr>
          <w:trHeight w:val="9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способностью к оценке предшествующих и наличных характеристик уровня развития и функционирования познавательной и мотивационно-волевой сферы, творческих способностей лич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исциплины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9"/>
      </w:tblGrid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гика как наука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нятие как форма мышления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ждение как форма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едуктивные умозаключ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авдоподобные умозаклю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ая характеристика вопросов и отв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ие основы аргументации и кр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гипотеза, теория как формы развития научного зн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4. Форма промежуточного контроля: </w:t>
      </w:r>
      <w:r>
        <w:rPr>
          <w:b/>
          <w:u w:val="single"/>
        </w:rPr>
        <w:t>зачё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2:00Z</dcterms:created>
  <dc:creator>Admin</dc:creator>
  <dc:description/>
  <cp:keywords/>
  <dc:language>en-US</dc:language>
  <cp:lastModifiedBy>MAG</cp:lastModifiedBy>
  <dcterms:modified xsi:type="dcterms:W3CDTF">2019-01-26T17:44:00Z</dcterms:modified>
  <cp:revision>5</cp:revision>
  <dc:subject/>
  <dc:title/>
</cp:coreProperties>
</file>