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эти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50.03.02 Изящные искусст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о в индустрии моды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К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к выявлению специфического творческого функционирования человека с учетом особенностей возрастных этапов, кризисов развития, его принадлежности к этнической, профессиональной, социальной группам.</w:t>
            </w:r>
          </w:p>
        </w:tc>
      </w:tr>
      <w:tr>
        <w:trPr>
          <w:trHeight w:val="8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К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учитывать в профессиональной деятельности психологические и социально-психологические составляющие функционирования культуры и искусства, особенности работы искусствоведа-исследователя, творца, исполнителя произведений искусств.</w:t>
            </w:r>
          </w:p>
        </w:tc>
      </w:tr>
      <w:tr>
        <w:trPr>
          <w:trHeight w:val="5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К-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к пониманию и постановке профессиональных задач в области научно-исследовательской и творческой деятельности по направленности (профилю)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как важная часть общечеловеческой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ти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культуре 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MAG</cp:lastModifiedBy>
  <dcterms:modified xsi:type="dcterms:W3CDTF">2019-02-13T15:15:00Z</dcterms:modified>
  <cp:revision>16</cp:revision>
  <dc:subject/>
  <dc:title>Аннотация к рабочей программе учебной дисциплины</dc:title>
</cp:coreProperties>
</file>