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к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 подготовки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29.03.02 Технологии и проектирование текстильных издел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и подготовки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новационные технологии нетканых матери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эстетика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/>
        <w:ind w:left="108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предметом эстетики, как одной из философско – культурологических дисциплин, её основными категориями и проблемами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/>
        <w:ind w:left="108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сфер эстетического освоения действительности, то есть прекрасного в природе, обществе, искусстве и в самом человеке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/>
        <w:ind w:left="108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мысление сп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ики эстетического отношения человека к миру и особен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а как реализации творческих возможностей человека в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анстве культуры,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/>
        <w:ind w:left="108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ведение в мир искусства как открыт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инство смыслов, диалог личностей, эпох и культу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 Компетенции, формируемые в результате освоения дисциплин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52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>
          <w:trHeight w:val="3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м культурой мышления, способностью к обобщению, анализу, восприятию информации, постановке цели и выбору путей ее достижения; 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м критически оценивать свои достоинства и недостатки, наметить пути и выбрать средства развития достоинств и устранения недостатков; 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- 8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основных положений и методов социальных, гуманитарных и экономических наук при решении социальных и профессиональных задач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 Содержание дисципл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489"/>
      </w:tblGrid>
      <w:tr>
        <w:trPr>
          <w:trHeight w:val="1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учебной дисциплины</w:t>
            </w:r>
          </w:p>
        </w:tc>
      </w:tr>
      <w:tr>
        <w:trPr>
          <w:trHeight w:val="1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вопросы эстетики</w:t>
            </w:r>
          </w:p>
        </w:tc>
      </w:tr>
      <w:tr>
        <w:trPr>
          <w:trHeight w:val="4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>История эстетической мыс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: за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эстетике. </w:t>
      </w:r>
    </w:p>
    <w:p>
      <w:pPr>
        <w:pStyle w:val="Footer"/>
        <w:numPr>
          <w:ilvl w:val="0"/>
          <w:numId w:val="3"/>
        </w:numPr>
        <w:rPr/>
      </w:pPr>
      <w:r>
        <w:rPr/>
        <w:t>Эстетика как наука.</w:t>
      </w:r>
    </w:p>
    <w:p>
      <w:pPr>
        <w:pStyle w:val="Footer"/>
        <w:numPr>
          <w:ilvl w:val="0"/>
          <w:numId w:val="3"/>
        </w:numPr>
        <w:rPr/>
      </w:pPr>
      <w:r>
        <w:rPr/>
        <w:t>Предмет и задачи эсте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Взаимосвязь эстетики с другими нау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00:00Z</dcterms:created>
  <dc:creator>Asus</dc:creator>
  <dc:description/>
  <dc:language>en-US</dc:language>
  <cp:lastModifiedBy>Lenovo</cp:lastModifiedBy>
  <dcterms:modified xsi:type="dcterms:W3CDTF">2019-04-10T16:00:00Z</dcterms:modified>
  <cp:revision>2</cp:revision>
  <dc:subject/>
  <dc:title/>
</cp:coreProperties>
</file>