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Фортепиан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5.02 Художественное руководство симфоническим оркестром и академическим 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Художественное руководство академическим 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8"/>
      </w:tblGrid>
      <w:tr>
        <w:trPr>
          <w:trHeight w:val="6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9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>
          <w:trHeight w:val="9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запоминать музыкальный материал и читать или воспроизводить музыкальные фрагменты, которые были записаны и закодированы в какой-либо форме с использованием широкого спектра видов нотации и звуковых ресурсов.</w:t>
            </w:r>
          </w:p>
        </w:tc>
      </w:tr>
      <w:tr>
        <w:trPr>
          <w:trHeight w:val="9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постигать музыкальные произведения внутренним слухом  и воплощать услышанное в звуке, нотном тексте, жесте, ритме, динамике, фразиров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лифония И.С.Бах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  <w:sz w:val="28"/>
              </w:rPr>
              <w:t xml:space="preserve">Западно-европейская миниатюра </w:t>
            </w:r>
            <w:r>
              <w:rPr>
                <w:bCs/>
                <w:sz w:val="28"/>
                <w:lang w:val="en-US"/>
              </w:rPr>
              <w:t>XIX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XX</w:t>
            </w:r>
            <w:r>
              <w:rPr>
                <w:bCs/>
                <w:sz w:val="28"/>
              </w:rPr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ое сонатное Allegr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кантиленой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полифо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русского композитора XIX-XX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соната(1 или 2-3 ч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произведение XX-XXI 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на выбо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полифо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ртуозное произ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русского композитора XIX-XX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произведение XX-XXI  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на выб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 контрольный урок, зачет, диф.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4:00Z</dcterms:created>
  <dc:creator>User</dc:creator>
  <dc:description/>
  <dc:language>en-US</dc:language>
  <cp:lastModifiedBy>Иван</cp:lastModifiedBy>
  <cp:lastPrinted>2018-10-22T10:16:00Z</cp:lastPrinted>
  <dcterms:modified xsi:type="dcterms:W3CDTF">2019-01-30T17:55:00Z</dcterms:modified>
  <cp:revision>3</cp:revision>
  <dc:subject/>
  <dc:title>Аннотация к рабочей программе учебной дисциплины</dc:title>
</cp:coreProperties>
</file>