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практика (Преддипломная практик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sz w:val="28"/>
          <w:szCs w:val="28"/>
        </w:rPr>
        <w:t>29.03.04 Технология художественной обработки матери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Технологии художественной обработки материал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водственная практика (Преддипломная практика) </w:t>
      </w:r>
      <w:r>
        <w:rPr>
          <w:rFonts w:cs="Times New Roman" w:ascii="Times New Roman" w:hAnsi="Times New Roman"/>
          <w:sz w:val="28"/>
          <w:szCs w:val="28"/>
        </w:rPr>
        <w:t>включ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вариативную  часть   Блока  2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, полученных во время аудиторных занятий, учебных практик, приобретение профессиональных умений и навыков при непосредственном участии обучающегося в деятельности предприятия или научно-исследовательской организации, сбор необходимых материалы для написания выпускной квалификационной работы. Преддипломная практика является обязательн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Способ проведения практики -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Форма проведения практики - непрерывна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способов, форм и мест прохождения практ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для лиц</w:t>
      </w:r>
      <w:r>
        <w:rPr>
          <w:rFonts w:cs="Times New Roman" w:ascii="Times New Roman" w:hAnsi="Times New Roman"/>
          <w:sz w:val="28"/>
          <w:szCs w:val="28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1 -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2 - способность сочетать научный и экспериментальный подход для решения поставленных зада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3 -  способность решать научные и экспериментальные проблемы в ходе профессиональн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4 - 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5 - готовность применять законы фундаментальных и прикладных наук для выбора материаловедческой базы и технологического цикла изготовления готовой продук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6 - способность использовать художественные приемы композиции, цвето- и формообразования для получения завершенного дизайнерского продук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7 - способность к проведению экспериментальных исследований физико-химических, технологических и органолептических свойств материалов разных класс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8 - готовность отражать современные тенденции отечественной и зарубежной культуры в профессиональн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9 -  способность использовать компьютерные программы, необходимые в сфере практической деятельности для получения заданного издел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10 - способность проводить литературный поиск и его обобщение с привлечением отечественной и зарубежной литературы по заданной тематике, используя компьютерную техни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11 - способность демонстрировать навыки работы в научном коллективе, способность генерировать новые идеи профессиональн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 - способность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2 - способность к выбору оптимального материала и технологии его обработки для изготовления готовых издел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 - способность определить и назначить технологический процесс обработки материалов с указанием технологических параметров для получения готовой прод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4 - способность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5 - готовность к реализации промежуточного и финишного контроля материала, технологического процесса и готовой прод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6 - способность к освоению установок и методик для проведения контроля продук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7 - способность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8 - способность к художественно-производственному моделированию проектируемых объектов в реальные изделия, обладающие художественной цен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9 - готовность к выбору технологического цикла для создания художественных изделий из разных 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0 - способность к реставрации художественных объектов с использованием современных методов физико-химического и художественного анали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1 - способность к выбору художественных критериев для оценки эстетической ценности готовых объ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12 - способность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3 - готовность к историческому анализу технических и художественных особенностей при изготовлении однотипной группы издел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ктаж по технике безопасности и о порядке прохождения практи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дприятием и отделами пред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теоретического материала, специальной литературы и нормативных документов, необходимых для прохождения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практического материала, проведение исследований, участие в практических мероприятиях по направлению деятельности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23:00Z</dcterms:created>
  <dc:creator>User</dc:creator>
  <dc:description/>
  <dc:language>en-US</dc:language>
  <cp:lastModifiedBy>Алексей</cp:lastModifiedBy>
  <cp:lastPrinted>2018-10-22T10:17:00Z</cp:lastPrinted>
  <dcterms:modified xsi:type="dcterms:W3CDTF">2018-12-28T13:27:00Z</dcterms:modified>
  <cp:revision>3</cp:revision>
  <dc:subject/>
  <dc:title>Аннотация к рабочей программе практики</dc:title>
</cp:coreProperties>
</file>