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изводственная практика. 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Технологии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ая практика. Научно-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вариативную  часть   Блока  2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 -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- непрерыв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для лиц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4 -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7 - способность к проведению экспериментальных исследований физико-химических, технологических и органолептических свойств материалов разных клас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8 - готовность отражать современные тенденции отечественной и зарубежной культуры в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11 - способность демонстрировать навыки работы в научном коллективе, способность генерировать новые идеи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 - способность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 - способность к выбору оптимального материала и технологии его обработки для изготовления готовых издел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 - способность определить и назначить технологический процесс обработки материалов с указанием технологических параметров для получения готовой 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 - готовность к реализации промежуточного и финишного контроля материала, технологического процесса и готов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6 - способность к освоению установок и методик для проведения контроля проду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7 - способность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- способность к художественно-производственному моделированию проектируемых объектов в реальные изделия, обладающие художественной ц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технике безопасности и о порядке прохождения практ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приятием и отделами пред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теоретического материала, специальной литературы и нормативных документов, необходимых для прохождения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практического материала, проведение исследований, участие в практических мероприятиях по направлению деятельности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1:00Z</dcterms:created>
  <dc:creator>User</dc:creator>
  <dc:description/>
  <dc:language>en-US</dc:language>
  <cp:lastModifiedBy>Алексей</cp:lastModifiedBy>
  <cp:lastPrinted>2018-10-22T10:17:00Z</cp:lastPrinted>
  <dcterms:modified xsi:type="dcterms:W3CDTF">2018-12-28T13:04:00Z</dcterms:modified>
  <cp:revision>3</cp:revision>
  <dc:subject/>
  <dc:title>Аннотация к рабочей программе практики</dc:title>
</cp:coreProperties>
</file>