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изводственная практика. Конструкторская практи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3.05    Конструирование изделий легкой промышленно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ь подготов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е моделирование обуви и аксессуаров в индустрии мод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ОП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ам производственной практики относя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рукторская практик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о-исследовательская рабо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дипломная практи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изводственная практика. Конструкторская практика» включена в  вариативную  часть   Блока  2 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изводственной конструкторской практики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зучение особенностей строения, состояния, поведения и/или функционирования конкретных конструкторских и технологических процессов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своение приемов, методов и способов выявления, наблюдения, измерения и контроля параметров производственных конструкторских, технологических и других процессов в соответствии с профилем подготовк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Способ проведения практики: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ционарная/выезд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Форма проведения практики: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искрет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9 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0 способностью обосновывать принятие конкретного технического решения при конструировании изделий легкой промышле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2 способностью формулировать цели дизайн-проекта, определять критерии и показатели художественно-конструкторских предлож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3 готовностью осуществлять авторский контроль за соответствием рабочих эскизов и технической документации дизайн-проекта издел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</w:rPr>
              <w:t>Ознакомительная лекция по практике, инструктаж по технике безопасности, ознакомление с требованиями к обязанностями в соответствии с рабочим местом, получение индивидуаль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ind w:firstLine="3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бор творческого источника. Оформление творческого источника или разработка мудбор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эскизов обуви. Конструктивно-технологическая характеристика мод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ная оценка моделей коллекции. Отбор моделей для выполнения в материа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бор материалов для одного изделия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правил оформления конструкторской документации. Разработка структуры деталей мо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ие конструкции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алировка модели. Оформление пакета лек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схем сборки заготовки верха и обув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готовление образца (либо заготовки верха) в материа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ботка и анализ полученной информации. Подготовка отчет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выполнения научно-исследовательской работы в период прохождения практики обучающиеся имеют возможнос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ставлять отчеты (разделы отчета) по теме или ее разделу (этапу задан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убликовать тезисы научных докладов и научные статьи по результатам проведенной рабо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ступать с докладом на научной конферен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37:00Z</dcterms:created>
  <dc:creator>User</dc:creator>
  <dc:description/>
  <dc:language>en-US</dc:language>
  <cp:lastModifiedBy>Admin</cp:lastModifiedBy>
  <cp:lastPrinted>2018-10-22T10:17:00Z</cp:lastPrinted>
  <dcterms:modified xsi:type="dcterms:W3CDTF">2019-01-19T19:45:00Z</dcterms:modified>
  <cp:revision>5</cp:revision>
  <dc:subject/>
  <dc:title>Аннотация к рабочей программе практики</dc:title>
</cp:coreProperties>
</file>